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6.png" ContentType="image/png"/>
  <Override PartName="/word/media/image207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202.png" ContentType="image/png"/>
  <Override PartName="/word/media/image46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25.png" ContentType="image/png"/>
  <Override PartName="/word/media/image9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3446145</wp:posOffset>
                </wp:positionV>
                <wp:extent cx="7086600" cy="5029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029200"/>
                          <a:chOff x="0" y="0"/>
                          <a:chExt cx="708660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5760"/>
                            <a:ext cx="6972480" cy="44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6320" y="228600"/>
                            <a:ext cx="5495760" cy="414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480" y="541800"/>
                              <a:ext cx="20689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L’Hermitage (35)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1749600"/>
                              <a:ext cx="13219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Mettray (37)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240" y="232560"/>
                              <a:ext cx="13219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Cambrai (59)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4480" y="0"/>
                              <a:ext cx="13219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Marquion (62)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7280" y="3838680"/>
                              <a:ext cx="13219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St Gilles (30)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2368440"/>
                              <a:ext cx="13219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Niort (79)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3095640"/>
                              <a:ext cx="13219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000000"/>
                                    <w:lang w:val="fr-FR" w:bidi="ar-SA"/>
                                  </w:rPr>
                                  <w:t>Agen  (47)</w:t>
                                </w:r>
                              </w:p>
                            </w:txbxContent>
                          </wps:txbx>
                          <wps:bodyPr wrap="square" lIns="76680" rIns="76680" tIns="38160" bIns="38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6001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1640" y="38862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8414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271.35pt;width:558pt;height:396pt" coordorigin="-976,5427" coordsize="11160,7920">
                <v:rect id="shape_0" stroked="f" o:allowincell="f" style="position:absolute;left:-976;top:5427;width:11159;height:79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6;top:5861;width:10979;height:694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-856;top:5787;width:8655;height:6528">
                  <v:shape id="shape_0" stroked="f" o:allowincell="f" style="position:absolute;left:-48;top:6983;width:6767;height:4043;mso-wrap-style:none;v-text-anchor:middle" type="_x0000_t75">
                    <v:fill o:detectmouseclick="t" on="false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08;top:6640;width:3257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L’Hermitage (3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6;top:8542;width:208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Mettray (3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2;top:6153;width:208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Cambrai (5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94;top:5787;width:208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Marquion (6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4;top:11832;width:208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St Gilles (3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6;top:9517;width:208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Niort (7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68;top:10662;width:2081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000000"/>
                              <w:lang w:val="fr-FR" w:bidi="ar-SA"/>
                            </w:rPr>
                            <w:t>Agen  (4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yellow" stroked="t" o:allowincell="f" style="position:absolute;left:-616;top:6732;width:179;height:179;mso-wrap-style:none;v-text-anchor:middle">
                    <v:fill o:detectmouseclick="t" type="solid" color2="blue"/>
                    <v:stroke color="black" weight="19080" joinstyle="miter" endcap="flat"/>
                    <w10:wrap type="square"/>
                  </v:rect>
                  <v:rect id="shape_0" fillcolor="#00ccff" stroked="t" o:allowincell="f" style="position:absolute;left:-856;top:6732;width:179;height:179;mso-wrap-style:none;v-text-anchor:middle">
                    <v:fill o:detectmouseclick="t" type="solid" color2="#ff3300"/>
                    <v:stroke color="black" weight="19080" joinstyle="miter" endcap="flat"/>
                    <w10:wrap type="square"/>
                  </v:rect>
                  <v:rect id="shape_0" fillcolor="green" stroked="t" o:allowincell="f" style="position:absolute;left:7619;top:11907;width:179;height:179;mso-wrap-style:none;v-text-anchor:middle">
                    <v:fill o:detectmouseclick="t" type="solid" color2="#ff7fff"/>
                    <v:stroke color="black" weight="12600" joinstyle="miter" endcap="flat"/>
                    <w10:wrap type="square"/>
                  </v:rect>
                  <v:rect id="shape_0" fillcolor="green" stroked="t" o:allowincell="f" style="position:absolute;left:-636;top:8687;width:179;height:179;mso-wrap-style:none;v-text-anchor:middle">
                    <v:fill o:detectmouseclick="t" type="solid" color2="#ff7fff"/>
                    <v:stroke color="black" weight="12600" joinstyle="miter" endcap="flat"/>
                    <w10:wrap type="squar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37740</wp:posOffset>
            </wp:positionH>
            <wp:positionV relativeFrom="paragraph">
              <wp:posOffset>-457200</wp:posOffset>
            </wp:positionV>
            <wp:extent cx="1083945" cy="1024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2575</wp:posOffset>
                </wp:positionH>
                <wp:positionV relativeFrom="paragraph">
                  <wp:posOffset>1611630</wp:posOffset>
                </wp:positionV>
                <wp:extent cx="6477000" cy="1336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99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9900"/>
                                <w:sz w:val="68"/>
                                <w:szCs w:val="68"/>
                              </w:rPr>
                              <w:t>PROTOCOLE de SECURI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hadow/>
                                <w:color w:val="0099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hadow/>
                                <w:color w:val="009900"/>
                                <w:sz w:val="68"/>
                                <w:szCs w:val="68"/>
                              </w:rPr>
                              <w:t>du GROUPE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9900" strokeweight="3pt" style="position:absolute;rotation:-0;width:510pt;height:105.2pt;mso-wrap-distance-left:9.05pt;mso-wrap-distance-right:9.05pt;mso-wrap-distance-top:0pt;mso-wrap-distance-bottom:0pt;margin-top:126.9pt;mso-position-vertical-relative:text;margin-left:-22.2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9900"/>
                          <w:sz w:val="68"/>
                          <w:szCs w:val="6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9900"/>
                          <w:sz w:val="68"/>
                          <w:szCs w:val="68"/>
                        </w:rPr>
                        <w:t>PROTOCOLE de SECURI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hadow/>
                          <w:color w:val="009900"/>
                          <w:sz w:val="68"/>
                          <w:szCs w:val="6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hadow/>
                          <w:color w:val="009900"/>
                          <w:sz w:val="68"/>
                          <w:szCs w:val="68"/>
                        </w:rPr>
                        <w:t>du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4740</wp:posOffset>
                </wp:positionH>
                <wp:positionV relativeFrom="paragraph">
                  <wp:posOffset>8703945</wp:posOffset>
                </wp:positionV>
                <wp:extent cx="3505200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  <w:t>Service HSE -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1.8pt;mso-wrap-distance-left:9.05pt;mso-wrap-distance-right:9.05pt;mso-wrap-distance-top:0pt;mso-wrap-distance-bottom:0pt;margin-top:685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  <w:t>Service HSE -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0940</wp:posOffset>
                </wp:positionH>
                <wp:positionV relativeFrom="paragraph">
                  <wp:posOffset>-211455</wp:posOffset>
                </wp:positionV>
                <wp:extent cx="12573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  <w:u w:val="single"/>
                              </w:rPr>
                              <w:t>DOC-PC-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6.65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4"/>
                          <w:szCs w:val="24"/>
                          <w:u w:val="single"/>
                        </w:rPr>
                        <w:t>DOC-PC-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0605</wp:posOffset>
            </wp:positionH>
            <wp:positionV relativeFrom="paragraph">
              <wp:posOffset>-534035</wp:posOffset>
            </wp:positionV>
            <wp:extent cx="1188720" cy="106997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/>
      </w:pPr>
      <w:r>
        <w:rPr/>
        <w:t>PROTOCOLE DE SECU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PERATIONS DE CHARGEMENT OU DE DECHARGEMENT EXECUTEES PAR UNE ENTREPRISE EXTERIEURE TRANSPORTANT DES MARCHANDIS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 Arrêté du 26 avril 1996 pris en application des art. 237-1 et suivants du Code du travail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90805</wp:posOffset>
                </wp:positionV>
                <wp:extent cx="5956300" cy="2250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250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NTREPRISE D’ACCUE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Raison sociale</w:t>
                            </w:r>
                            <w:r>
                              <w:rPr>
                                <w:sz w:val="24"/>
                              </w:rPr>
                              <w:t xml:space="preserve"> : </w:t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DE SANGOSSE 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Adresse</w:t>
                            </w:r>
                            <w:r>
                              <w:rPr>
                                <w:sz w:val="24"/>
                              </w:rPr>
                              <w:t xml:space="preserve"> : </w:t>
                              <w:tab/>
                              <w:tab/>
                              <w:tab/>
                              <w:t>Zone Industrielle Bonnel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480 PONT DU C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Téléphone</w:t>
                            </w:r>
                            <w:r>
                              <w:rPr>
                                <w:sz w:val="24"/>
                              </w:rPr>
                              <w:t xml:space="preserve"> : 05.53.69.36.65  </w:t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élécopie</w:t>
                            </w:r>
                            <w:r>
                              <w:rPr>
                                <w:sz w:val="24"/>
                              </w:rPr>
                              <w:t> :    05.53.69.36.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Contact</w:t>
                            </w:r>
                            <w:r>
                              <w:rPr>
                                <w:sz w:val="24"/>
                              </w:rPr>
                              <w:t xml:space="preserve"> : Mr Alain ANDRIEU </w:t>
                              <w:tab/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sz w:val="24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77.2pt;mso-wrap-distance-left:9.05pt;mso-wrap-distance-right:9.05pt;mso-wrap-distance-top:0pt;mso-wrap-distance-bottom:0pt;margin-top:7.15pt;mso-position-vertical-relative:text;margin-left:-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NTREPRISE D’ACCUEIL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Raison sociale</w:t>
                      </w:r>
                      <w:r>
                        <w:rPr>
                          <w:sz w:val="24"/>
                        </w:rPr>
                        <w:t xml:space="preserve"> : </w:t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DE SANGOSSE S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Adresse</w:t>
                      </w:r>
                      <w:r>
                        <w:rPr>
                          <w:sz w:val="24"/>
                        </w:rPr>
                        <w:t xml:space="preserve"> : </w:t>
                        <w:tab/>
                        <w:tab/>
                        <w:tab/>
                        <w:t>Zone Industrielle Bonnel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7480 PONT DU CASS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Téléphone</w:t>
                      </w:r>
                      <w:r>
                        <w:rPr>
                          <w:sz w:val="24"/>
                        </w:rPr>
                        <w:t xml:space="preserve"> : 05.53.69.36.65  </w:t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Télécopie</w:t>
                      </w:r>
                      <w:r>
                        <w:rPr>
                          <w:sz w:val="24"/>
                        </w:rPr>
                        <w:t> :    05.53.69.36.88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Contact</w:t>
                      </w:r>
                      <w:r>
                        <w:rPr>
                          <w:sz w:val="24"/>
                        </w:rPr>
                        <w:t xml:space="preserve"> : Mr Alain ANDRIEU </w:t>
                        <w:tab/>
                        <w:tab/>
                      </w:r>
                      <w:r>
                        <w:rPr>
                          <w:sz w:val="24"/>
                          <w:u w:val="single"/>
                        </w:rPr>
                        <w:t>Signature</w:t>
                      </w:r>
                      <w:r>
                        <w:rPr>
                          <w:sz w:val="24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-292100</wp:posOffset>
                </wp:positionV>
                <wp:extent cx="5956300" cy="1932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932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2"/>
                              </w:rPr>
                              <w:t>ENTREPRISE EFFECTUANT LE 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Raison sociale</w:t>
                            </w:r>
                            <w:r>
                              <w:rPr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Adresse</w:t>
                            </w:r>
                            <w:r>
                              <w:rPr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Téléphone</w:t>
                            </w:r>
                            <w:r>
                              <w:rPr>
                                <w:sz w:val="24"/>
                              </w:rPr>
                              <w:t xml:space="preserve"> :                        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élécopie</w:t>
                            </w:r>
                            <w:r>
                              <w:rPr>
                                <w:sz w:val="24"/>
                              </w:rPr>
                              <w:t> :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Correspondant</w:t>
                            </w:r>
                            <w:r>
                              <w:rPr>
                                <w:sz w:val="24"/>
                              </w:rPr>
                              <w:t xml:space="preserve"> : </w:t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ignature</w:t>
                            </w:r>
                            <w:r>
                              <w:rPr>
                                <w:sz w:val="24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52.2pt;mso-wrap-distance-left:9.05pt;mso-wrap-distance-right:9.05pt;mso-wrap-distance-top:0pt;mso-wrap-distance-bottom:0pt;margin-top:-23pt;mso-position-vertical-relative:text;margin-left:-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32"/>
                        </w:rPr>
                        <w:t>ENTREPRISE EFFECTUANT LE TRANSPOR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Raison sociale</w:t>
                      </w:r>
                      <w:r>
                        <w:rPr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Adresse</w:t>
                      </w:r>
                      <w:r>
                        <w:rPr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Téléphone</w:t>
                      </w:r>
                      <w:r>
                        <w:rPr>
                          <w:sz w:val="24"/>
                        </w:rPr>
                        <w:t xml:space="preserve"> :                                                </w:t>
                      </w:r>
                      <w:r>
                        <w:rPr>
                          <w:sz w:val="24"/>
                          <w:u w:val="single"/>
                        </w:rPr>
                        <w:t>Télécopie</w:t>
                      </w:r>
                      <w:r>
                        <w:rPr>
                          <w:sz w:val="24"/>
                        </w:rPr>
                        <w:t> :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Correspondant</w:t>
                      </w:r>
                      <w:r>
                        <w:rPr>
                          <w:sz w:val="24"/>
                        </w:rPr>
                        <w:t xml:space="preserve"> : </w:t>
                        <w:tab/>
                      </w:r>
                      <w:r>
                        <w:rPr>
                          <w:sz w:val="24"/>
                          <w:u w:val="single"/>
                        </w:rPr>
                        <w:t>Signature</w:t>
                      </w:r>
                      <w:r>
                        <w:rPr>
                          <w:sz w:val="24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58420</wp:posOffset>
                </wp:positionV>
                <wp:extent cx="5956300" cy="21158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211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Heure d’ouverture de l’entreprise aux transporteurs</w:t>
                            </w:r>
                            <w:r>
                              <w:rPr>
                                <w:sz w:val="24"/>
                              </w:rPr>
                              <w:t xml:space="preserve"> : de 8 h à 12 h sur rendez-vou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u lundi au vendredi au 05.53.69.36.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Nature de l’opération</w:t>
                            </w:r>
                            <w:r>
                              <w:rPr>
                                <w:sz w:val="24"/>
                              </w:rPr>
                              <w:t xml:space="preserve"> :  </w:t>
                              <w:tab/>
                            </w: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 xml:space="preserve"> Chargement</w:t>
                              <w:tab/>
                              <w:tab/>
                              <w:t>□ Décharg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Documents remis au chauffeur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sz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firstLine="27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an de circulation (voir en annex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firstLine="27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signes générales de sécurité (voir en annex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firstLine="275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yens de secours (voir en annex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Durée du protocole</w:t>
                            </w:r>
                            <w:r>
                              <w:rPr>
                                <w:sz w:val="24"/>
                              </w:rPr>
                              <w:t xml:space="preserve"> :  </w:t>
                              <w:tab/>
                              <w:tab/>
                              <w:t>Indéterminée à partir du 20 octobre 200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166.6pt;mso-wrap-distance-left:9.05pt;mso-wrap-distance-right:9.05pt;mso-wrap-distance-top:0pt;mso-wrap-distance-bottom:0pt;margin-top:4.6pt;mso-position-vertical-relative:text;margin-left:-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Heure d’ouverture de l’entreprise aux transporteurs</w:t>
                      </w:r>
                      <w:r>
                        <w:rPr>
                          <w:sz w:val="24"/>
                        </w:rPr>
                        <w:t xml:space="preserve"> : de 8 h à 12 h sur rendez-vous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u lundi au vendredi au 05.53.69.36.5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Nature de l’opération</w:t>
                      </w:r>
                      <w:r>
                        <w:rPr>
                          <w:sz w:val="24"/>
                        </w:rPr>
                        <w:t xml:space="preserve"> :  </w:t>
                        <w:tab/>
                      </w:r>
                      <w:r>
                        <w:rPr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 xml:space="preserve"> Chargement</w:t>
                        <w:tab/>
                        <w:tab/>
                        <w:t>□ Déchargemen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Documents remis au chauffeur</w:t>
                      </w:r>
                      <w:r>
                        <w:rPr/>
                        <w:t> </w:t>
                      </w:r>
                      <w:r>
                        <w:rPr>
                          <w:sz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firstLine="275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an de circulation (voir en annex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firstLine="275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signes générales de sécurité (voir en annex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firstLine="275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yens de secours (voir en annexe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Durée du protocole</w:t>
                      </w:r>
                      <w:r>
                        <w:rPr>
                          <w:sz w:val="24"/>
                        </w:rPr>
                        <w:t xml:space="preserve"> :  </w:t>
                        <w:tab/>
                        <w:tab/>
                        <w:t>Indéterminée à partir du 20 octobre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hd w:fill="008000" w:val="clear"/>
        <w:rPr>
          <w:b/>
          <w:b/>
          <w:shadow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9725</wp:posOffset>
            </wp:positionH>
            <wp:positionV relativeFrom="paragraph">
              <wp:posOffset>-351155</wp:posOffset>
            </wp:positionV>
            <wp:extent cx="487680" cy="43878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</w:rPr>
        <w:t>CONSIGNES DE SECURITE</w:t>
      </w:r>
    </w:p>
    <w:p>
      <w:pPr>
        <w:pStyle w:val="Normal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  <w:t>CES MESURES S’APPLIQUENT POUR LES ENLEVEMENTS ET LES LIVRAISONS DANS NOS SI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rFonts w:eastAsia="Wingdings" w:cs="Wingdings" w:ascii="Wingdings" w:hAnsi="Wingdings"/>
          <w:b/>
        </w:rPr>
        <w:t></w:t>
      </w:r>
      <w:r>
        <w:rPr>
          <w:b/>
        </w:rPr>
        <w:t xml:space="preserve"> </w:t>
      </w:r>
      <w:r>
        <w:rPr>
          <w:b/>
        </w:rPr>
        <w:t>Consignes générales de sécurité applicables sur le si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Il est interdit de fumer dans l’ensemble des locaux et magasins du site et à leurs abord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L’accès à l’intérieur des différents locaux du site est interdit aux personnes étrangères à la socié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Il est interdit d’utiliser les matériels de manutention fixes et mobi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Lors de la détection de tout accident, respecter la procédure joint en annex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Pour accéder au site, le chauffeur doit pouvoir présenter à toute réquisition les documents prévus par les règlements nationaux et internationaux, en particulier les documents exigés dans l’ADR pour ce qui concerne le transport de matières dangereu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La circulation des véhicules sur le site est limitée à une vitesse de 20 km/h. Elle doit respecter le plan de circulation joint en annexe ainsi que les règles du code de la route. Le stationnement est interdit en dehors des emplacements délimit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Le port d’équipements de protection adapté doit être approprié au travail effectu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/>
        <w:t>Modalités d’accès et de stationne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284"/>
        <w:jc w:val="both"/>
        <w:rPr>
          <w:sz w:val="24"/>
        </w:rPr>
      </w:pPr>
      <w:r>
        <w:rPr>
          <w:sz w:val="24"/>
        </w:rPr>
        <w:t>Lors de l’arrivée sur le site, le véhicule devra prendre place dans la file d’attente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284"/>
        <w:jc w:val="both"/>
        <w:rPr>
          <w:sz w:val="24"/>
        </w:rPr>
      </w:pPr>
      <w:r>
        <w:rPr>
          <w:sz w:val="24"/>
        </w:rPr>
        <w:t>Le conducteur du véhicule se présentera à la réception pour donner toutes les indications nécessaires aux opérations de chargement et déchargement, et recevoir les consig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18" w:hanging="284"/>
        <w:jc w:val="both"/>
        <w:rPr>
          <w:sz w:val="24"/>
        </w:rPr>
      </w:pPr>
      <w:r>
        <w:rPr>
          <w:sz w:val="24"/>
        </w:rPr>
        <w:t>Dès que les opérations sont terminées, le chauffeur devra s’assurer de la conformité de son véhicule, portes et hayons fermés, véhicule bâché s’il y a lieu, et quitter le site sans déla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27325</wp:posOffset>
            </wp:positionH>
            <wp:positionV relativeFrom="paragraph">
              <wp:posOffset>-290195</wp:posOffset>
            </wp:positionV>
            <wp:extent cx="487680" cy="43878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FF0000"/>
        </w:rPr>
        <w:t>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Moyens de secours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18" w:hanging="284"/>
        <w:jc w:val="both"/>
        <w:rPr>
          <w:sz w:val="24"/>
        </w:rPr>
      </w:pPr>
      <w:r>
        <w:rPr>
          <w:sz w:val="24"/>
        </w:rPr>
        <w:t>La société dispose de moyens de secours constitués d’extincteurs et d’absorbant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18" w:hanging="284"/>
        <w:jc w:val="both"/>
        <w:rPr>
          <w:sz w:val="24"/>
        </w:rPr>
      </w:pPr>
      <w:r>
        <w:rPr>
          <w:sz w:val="24"/>
        </w:rPr>
        <w:t>L’entreprise extérieure devra équiper de moyens propres les véhicules conformément à ce qui est prévu par le service des mines et l’ADR pour ce qui concerne le transport de matières dangereuses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18" w:hanging="284"/>
        <w:jc w:val="both"/>
        <w:rPr>
          <w:sz w:val="24"/>
        </w:rPr>
      </w:pPr>
      <w:r>
        <w:rPr>
          <w:sz w:val="24"/>
        </w:rPr>
        <w:t>En cas d’évacuation d’urgence, le chauffeur devra rendre son véhicule disponible avant de quitter les lieu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>
          <w:rFonts w:eastAsia="Wingdings" w:cs="Wingdings" w:ascii="Wingdings" w:hAnsi="Wingdings"/>
        </w:rPr>
        <w:t></w:t>
      </w:r>
      <w:r>
        <w:rPr/>
        <w:t xml:space="preserve"> </w:t>
      </w:r>
      <w:r>
        <w:rPr/>
        <w:t>Véhicul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L’entreprise extérieure doit disposer de véhicules conformes à la réglementation en vigueur en rapport avec les produits transportés. Ces véhicules devront avoir subi les contrôles réglementaires, être en état normal de fonctionnement et d’entretien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Le responsable du site est habilité à refuser l’accès à tout véhicule présentant des risques pour les installations du site ou n’étant pas conforme au règlement en vigueur pour ce qui concerne le personnel, le véhicule ou le charg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En entrant et en sortant du site, le poids total en charge indiqué sur la carte grise ne devra pas être dépassé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sz w:val="24"/>
        </w:rPr>
        <w:t>Les entreprises extérieures doivent porter à la connaissance de leurs chauffeurs ou de leurs prestataires transport, le protocole de sécurité et le consignes écrites de sécurité (conformément à l’ADR) le cas échéant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6110</wp:posOffset>
                </wp:positionH>
                <wp:positionV relativeFrom="paragraph">
                  <wp:posOffset>-534670</wp:posOffset>
                </wp:positionV>
                <wp:extent cx="10036175" cy="7000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6080" cy="7000920"/>
                          <a:chOff x="0" y="0"/>
                          <a:chExt cx="10036080" cy="7000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036080" cy="70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5200" y="1380960"/>
                            <a:ext cx="4382640" cy="63360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00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1402200"/>
                            <a:ext cx="28040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8880" y="1402200"/>
                            <a:ext cx="264744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>CONSIGNES EN 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>D’ALER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9080" y="1706760"/>
                            <a:ext cx="15361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81720" y="1408320"/>
                            <a:ext cx="297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ngdings" w:hAnsi="Wingdings" w:eastAsia="Times New Roman" w:cs="Wingdings"/>
                                  <w:color w:val="FFFFFF"/>
                                  <w:lang w:val="en-US" w:bidi="ar-SA"/>
                                </w:rPr>
                                <w:t>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1520" y="1267920"/>
                            <a:ext cx="5151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1380960"/>
                            <a:ext cx="32580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120" y="1411560"/>
                            <a:ext cx="5454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9400" y="1408320"/>
                            <a:ext cx="297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ingdings" w:hAnsi="Wingdings" w:eastAsia="Times New Roman" w:cs="Wingdings"/>
                                  <w:color w:val="FFFFFF"/>
                                  <w:lang w:val="en-US" w:bidi="ar-SA"/>
                                </w:rPr>
                                <w:t>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360" y="2344320"/>
                            <a:ext cx="20293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250080"/>
                            <a:ext cx="40474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81800"/>
                            <a:ext cx="1468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917160"/>
                            <a:ext cx="3822120" cy="17010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088160"/>
                            <a:ext cx="29628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109760"/>
                            <a:ext cx="3239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4105800"/>
                            <a:ext cx="4615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C0C0C0"/>
                                  <w:lang w:val="en-US" w:bidi="ar-SA"/>
                                </w:rPr>
                                <w:t xml:space="preserve">Un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4105800"/>
                            <a:ext cx="131076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C0C0C0"/>
                                  <w:lang w:val="en-US" w:bidi="ar-SA"/>
                                </w:rPr>
                                <w:t xml:space="preserve">personne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4105800"/>
                            <a:ext cx="145368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C0C0C0"/>
                                  <w:lang w:val="en-US" w:bidi="ar-SA"/>
                                </w:rPr>
                                <w:t>DE SANGO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4325760"/>
                            <a:ext cx="3227760" cy="21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109760"/>
                            <a:ext cx="3239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4106520"/>
                            <a:ext cx="3368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Une personne de DE SANGO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000" y="4325760"/>
                            <a:ext cx="3227760" cy="2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545360"/>
                            <a:ext cx="3200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4545360"/>
                            <a:ext cx="4237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760" y="4541400"/>
                            <a:ext cx="31500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O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0" y="4773960"/>
                            <a:ext cx="301680" cy="21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962800"/>
                            <a:ext cx="58176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002760"/>
                            <a:ext cx="76464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4356000"/>
                            <a:ext cx="37476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4393080"/>
                            <a:ext cx="7282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4389840"/>
                            <a:ext cx="38412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onotype Sorts;Symbol" w:hAnsi="Monotype Sorts;Symbol" w:eastAsia="Times New Roman" w:cs="Monotype Sorts;Symbol"/>
                                  <w:color w:val="FF0000"/>
                                  <w:lang w:val="en-US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5640" y="4575960"/>
                            <a:ext cx="4964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4594320"/>
                            <a:ext cx="603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0" y="4591080"/>
                            <a:ext cx="610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inter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2962800"/>
                            <a:ext cx="12456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002760"/>
                            <a:ext cx="30744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4365720"/>
                            <a:ext cx="28080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4395960"/>
                            <a:ext cx="41148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4392360"/>
                            <a:ext cx="241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040" y="5081760"/>
                            <a:ext cx="5245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5060160"/>
                            <a:ext cx="7531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040" y="5057280"/>
                            <a:ext cx="61200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Si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040" y="5289480"/>
                            <a:ext cx="606600" cy="2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929480"/>
                            <a:ext cx="36252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4966200"/>
                            <a:ext cx="72504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1640" y="4963320"/>
                            <a:ext cx="38412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onotype Sorts;Symbol" w:hAnsi="Monotype Sorts;Symbol" w:eastAsia="Times New Roman" w:cs="Monotype Sorts;Symbol"/>
                                  <w:color w:val="FF0000"/>
                                  <w:lang w:val="en-US" w:bidi="ar-SA"/>
                                </w:rPr>
                                <w:t>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7040" y="3270960"/>
                            <a:ext cx="1278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3307680"/>
                            <a:ext cx="30780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898880"/>
                            <a:ext cx="80460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929480"/>
                            <a:ext cx="867960" cy="57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080" y="4925520"/>
                            <a:ext cx="720720" cy="10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66"/>
                                  <w:rFonts w:ascii="Tahoma" w:hAnsi="Tahoma" w:eastAsia="Times New Roman" w:cs="Tahoma"/>
                                  <w:color w:val="FF0000"/>
                                  <w:lang w:val="en-US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0" y="5880600"/>
                            <a:ext cx="30600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5808960"/>
                            <a:ext cx="445788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ahoma" w:hAnsi="Tahoma" w:eastAsia="Times New Roman" w:cs="Tahoma"/>
                                  <w:color w:val="FFFFFF"/>
                                  <w:lang w:val="fr-FR" w:bidi="ar-SA"/>
                                </w:rPr>
                                <w:t>Puis se placer dans de bonnes                        conditions  de sécurité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6560" y="6109200"/>
                            <a:ext cx="2352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1981800"/>
                            <a:ext cx="14050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80960"/>
                            <a:ext cx="4541400" cy="30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389960"/>
                            <a:ext cx="28980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040" y="1389960"/>
                            <a:ext cx="272556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ar-SA"/>
                                </w:rPr>
                                <w:t>TEMOIN D’ACCID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0" y="2667600"/>
                            <a:ext cx="1468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2679840"/>
                            <a:ext cx="1279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040" y="2685960"/>
                            <a:ext cx="129348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DEVERSEMENT DE PRODUI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6360" y="2810520"/>
                            <a:ext cx="1334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2819880"/>
                            <a:ext cx="1163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688480"/>
                            <a:ext cx="966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698200"/>
                            <a:ext cx="8413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2703240"/>
                            <a:ext cx="1045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INCEND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3603600"/>
                            <a:ext cx="3803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3621240"/>
                            <a:ext cx="2828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320" y="3624480"/>
                            <a:ext cx="2961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ALERTER IMMEDIATE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0600" y="343296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82">
                                <a:moveTo>
                                  <a:pt x="29" y="0"/>
                                </a:moveTo>
                                <a:lnTo>
                                  <a:pt x="0" y="33"/>
                                </a:lnTo>
                                <a:lnTo>
                                  <a:pt x="163" y="182"/>
                                </a:lnTo>
                                <a:lnTo>
                                  <a:pt x="192" y="149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3497040"/>
                            <a:ext cx="143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53">
                                <a:moveTo>
                                  <a:pt x="0" y="76"/>
                                </a:moveTo>
                                <a:lnTo>
                                  <a:pt x="226" y="153"/>
                                </a:lnTo>
                                <a:lnTo>
                                  <a:pt x="197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984400"/>
                            <a:ext cx="363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63">
                                <a:moveTo>
                                  <a:pt x="43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763"/>
                                </a:lnTo>
                                <a:lnTo>
                                  <a:pt x="57" y="76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3451320"/>
                            <a:ext cx="1620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77">
                                <a:moveTo>
                                  <a:pt x="0" y="0"/>
                                </a:moveTo>
                                <a:lnTo>
                                  <a:pt x="135" y="177"/>
                                </a:lnTo>
                                <a:lnTo>
                                  <a:pt x="2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3051720"/>
                            <a:ext cx="52128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739">
                                <a:moveTo>
                                  <a:pt x="821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705"/>
                                </a:lnTo>
                                <a:lnTo>
                                  <a:pt x="29" y="739"/>
                                </a:lnTo>
                                <a:lnTo>
                                  <a:pt x="82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3451320"/>
                            <a:ext cx="1796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11">
                                <a:moveTo>
                                  <a:pt x="14" y="0"/>
                                </a:moveTo>
                                <a:lnTo>
                                  <a:pt x="0" y="211"/>
                                </a:lnTo>
                                <a:lnTo>
                                  <a:pt x="283" y="10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137040"/>
                            <a:ext cx="1029960" cy="24084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3166920"/>
                            <a:ext cx="1026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rise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gla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080" y="2899440"/>
                            <a:ext cx="118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06">
                                <a:moveTo>
                                  <a:pt x="34" y="0"/>
                                </a:moveTo>
                                <a:lnTo>
                                  <a:pt x="0" y="28"/>
                                </a:lnTo>
                                <a:lnTo>
                                  <a:pt x="154" y="206"/>
                                </a:lnTo>
                                <a:lnTo>
                                  <a:pt x="187" y="177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993400"/>
                            <a:ext cx="1339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49">
                                <a:moveTo>
                                  <a:pt x="0" y="58"/>
                                </a:moveTo>
                                <a:lnTo>
                                  <a:pt x="211" y="149"/>
                                </a:lnTo>
                                <a:lnTo>
                                  <a:pt x="211" y="0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679840"/>
                            <a:ext cx="9748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688480"/>
                            <a:ext cx="907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0" y="2694240"/>
                            <a:ext cx="1236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6"/>
                                  <w:i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BLESSE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02600" y="1838160"/>
                            <a:ext cx="99072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45160" y="1838160"/>
                            <a:ext cx="8960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0840" y="1770840"/>
                            <a:ext cx="8928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8480" y="1762200"/>
                            <a:ext cx="887040" cy="77724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2612520"/>
                            <a:ext cx="4306680" cy="12319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2688480"/>
                            <a:ext cx="16034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3440" y="2685960"/>
                            <a:ext cx="3496320" cy="11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 xml:space="preserve">EVACUER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RAPID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PAR LES ISSUES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SEC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960" y="2688480"/>
                            <a:ext cx="2318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5280" y="2698200"/>
                            <a:ext cx="21182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3060720"/>
                            <a:ext cx="31089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3400" y="3423240"/>
                            <a:ext cx="163080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4384080"/>
                            <a:ext cx="4306680" cy="195696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4460400"/>
                            <a:ext cx="84132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0" y="4450680"/>
                            <a:ext cx="23184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880" y="4450680"/>
                            <a:ext cx="31629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7320" y="4447080"/>
                            <a:ext cx="4049280" cy="22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 xml:space="preserve">PUIS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Tahoma" w:hAnsi="Tahoma" w:eastAsia="Times New Roman" w:cs="Tahoma"/>
                                  <w:color w:val="0000FF"/>
                                  <w:lang w:val="fr-FR" w:bidi="ar-SA"/>
                                </w:rPr>
                                <w:t xml:space="preserve">SE LAISSER GUIDER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fr-FR" w:bidi="ar-SA"/>
                                </w:rPr>
                                <w:t>PAR LES EQUIP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D’EVACUATION JUSQU’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Times New Roman" w:cs="Tahoma"/>
                                  <w:color w:val="008000"/>
                                  <w:lang w:val="en-US" w:bidi="ar-SA"/>
                                </w:rPr>
                                <w:t>POINT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Times New Roman" w:cs="Tahoma"/>
                                  <w:color w:val="008000"/>
                                  <w:lang w:val="en-US" w:bidi="ar-SA"/>
                                </w:rPr>
                                <w:t>RASSEMB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4280" y="4831560"/>
                            <a:ext cx="2840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1160" y="5194800"/>
                            <a:ext cx="39834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120" y="5548680"/>
                            <a:ext cx="15451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5920200"/>
                            <a:ext cx="288684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6920" y="2134080"/>
                            <a:ext cx="4089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00">
                                <a:moveTo>
                                  <a:pt x="0" y="451"/>
                                </a:moveTo>
                                <a:lnTo>
                                  <a:pt x="164" y="451"/>
                                </a:lnTo>
                                <a:lnTo>
                                  <a:pt x="164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451"/>
                                </a:lnTo>
                                <a:lnTo>
                                  <a:pt x="644" y="451"/>
                                </a:lnTo>
                                <a:lnTo>
                                  <a:pt x="327" y="600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6920" y="3935880"/>
                            <a:ext cx="40896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00">
                                <a:moveTo>
                                  <a:pt x="0" y="451"/>
                                </a:moveTo>
                                <a:lnTo>
                                  <a:pt x="164" y="451"/>
                                </a:lnTo>
                                <a:lnTo>
                                  <a:pt x="164" y="0"/>
                                </a:lnTo>
                                <a:lnTo>
                                  <a:pt x="480" y="0"/>
                                </a:lnTo>
                                <a:lnTo>
                                  <a:pt x="480" y="451"/>
                                </a:lnTo>
                                <a:lnTo>
                                  <a:pt x="644" y="451"/>
                                </a:lnTo>
                                <a:lnTo>
                                  <a:pt x="327" y="600"/>
                                </a:lnTo>
                                <a:lnTo>
                                  <a:pt x="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6740640"/>
                            <a:ext cx="232848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6435720"/>
                            <a:ext cx="1688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0400" y="6472080"/>
                            <a:ext cx="1060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0400" y="6472080"/>
                            <a:ext cx="8935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vice HSE - 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228680"/>
                            <a:ext cx="9902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4" h="62">
                                <a:moveTo>
                                  <a:pt x="0" y="0"/>
                                </a:moveTo>
                                <a:lnTo>
                                  <a:pt x="0" y="57"/>
                                </a:lnTo>
                                <a:lnTo>
                                  <a:pt x="15594" y="62"/>
                                </a:lnTo>
                                <a:lnTo>
                                  <a:pt x="15594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210320"/>
                            <a:ext cx="990216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84960"/>
                            <a:ext cx="6275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2" h="629">
                                <a:moveTo>
                                  <a:pt x="106" y="0"/>
                                </a:moveTo>
                                <a:lnTo>
                                  <a:pt x="62" y="15"/>
                                </a:lnTo>
                                <a:lnTo>
                                  <a:pt x="29" y="29"/>
                                </a:lnTo>
                                <a:lnTo>
                                  <a:pt x="14" y="58"/>
                                </a:lnTo>
                                <a:lnTo>
                                  <a:pt x="0" y="106"/>
                                </a:lnTo>
                                <a:lnTo>
                                  <a:pt x="0" y="524"/>
                                </a:lnTo>
                                <a:lnTo>
                                  <a:pt x="14" y="572"/>
                                </a:lnTo>
                                <a:lnTo>
                                  <a:pt x="29" y="601"/>
                                </a:lnTo>
                                <a:lnTo>
                                  <a:pt x="62" y="629"/>
                                </a:lnTo>
                                <a:lnTo>
                                  <a:pt x="106" y="629"/>
                                </a:lnTo>
                                <a:lnTo>
                                  <a:pt x="9777" y="629"/>
                                </a:lnTo>
                                <a:lnTo>
                                  <a:pt x="9820" y="629"/>
                                </a:lnTo>
                                <a:lnTo>
                                  <a:pt x="9853" y="601"/>
                                </a:lnTo>
                                <a:lnTo>
                                  <a:pt x="9882" y="572"/>
                                </a:lnTo>
                                <a:lnTo>
                                  <a:pt x="9882" y="524"/>
                                </a:lnTo>
                                <a:lnTo>
                                  <a:pt x="9882" y="106"/>
                                </a:lnTo>
                                <a:lnTo>
                                  <a:pt x="9882" y="58"/>
                                </a:lnTo>
                                <a:lnTo>
                                  <a:pt x="9853" y="29"/>
                                </a:lnTo>
                                <a:lnTo>
                                  <a:pt x="9820" y="15"/>
                                </a:lnTo>
                                <a:lnTo>
                                  <a:pt x="9777" y="0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13040"/>
                            <a:ext cx="62294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0" h="557">
                                <a:moveTo>
                                  <a:pt x="77" y="0"/>
                                </a:moveTo>
                                <a:lnTo>
                                  <a:pt x="9748" y="0"/>
                                </a:lnTo>
                                <a:lnTo>
                                  <a:pt x="9762" y="0"/>
                                </a:lnTo>
                                <a:lnTo>
                                  <a:pt x="9777" y="14"/>
                                </a:lnTo>
                                <a:lnTo>
                                  <a:pt x="9791" y="33"/>
                                </a:lnTo>
                                <a:lnTo>
                                  <a:pt x="9810" y="76"/>
                                </a:lnTo>
                                <a:lnTo>
                                  <a:pt x="9810" y="499"/>
                                </a:lnTo>
                                <a:lnTo>
                                  <a:pt x="9791" y="513"/>
                                </a:lnTo>
                                <a:lnTo>
                                  <a:pt x="9777" y="528"/>
                                </a:lnTo>
                                <a:lnTo>
                                  <a:pt x="9762" y="542"/>
                                </a:lnTo>
                                <a:lnTo>
                                  <a:pt x="9748" y="557"/>
                                </a:lnTo>
                                <a:lnTo>
                                  <a:pt x="77" y="557"/>
                                </a:lnTo>
                                <a:lnTo>
                                  <a:pt x="34" y="542"/>
                                </a:lnTo>
                                <a:lnTo>
                                  <a:pt x="19" y="528"/>
                                </a:lnTo>
                                <a:lnTo>
                                  <a:pt x="0" y="513"/>
                                </a:lnTo>
                                <a:lnTo>
                                  <a:pt x="0" y="499"/>
                                </a:lnTo>
                                <a:lnTo>
                                  <a:pt x="0" y="76"/>
                                </a:lnTo>
                                <a:lnTo>
                                  <a:pt x="0" y="33"/>
                                </a:lnTo>
                                <a:lnTo>
                                  <a:pt x="19" y="14"/>
                                </a:lnTo>
                                <a:lnTo>
                                  <a:pt x="3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94680"/>
                            <a:ext cx="432828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3760" y="103680"/>
                            <a:ext cx="4168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PROTOCOLE SECUR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0360" y="100440"/>
                            <a:ext cx="432432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640" y="109800"/>
                            <a:ext cx="4168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TOCOLE SECUR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83400" y="18360"/>
                            <a:ext cx="5911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" y="399240"/>
                            <a:ext cx="309960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7200"/>
                            <a:ext cx="28130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453240"/>
                            <a:ext cx="277956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C0C0C0"/>
                                  <w:lang w:val="en-US" w:bidi="ar-SA"/>
                                </w:rPr>
                                <w:t>Site de PONT-DU-C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48200"/>
                            <a:ext cx="2809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44600"/>
                            <a:ext cx="277956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ahoma" w:hAnsi="Tahoma" w:eastAsia="Times New Roman" w:cs="Tahoma"/>
                                  <w:color w:val="008000"/>
                                  <w:lang w:val="en-US" w:bidi="ar-SA"/>
                                </w:rPr>
                                <w:t>Site de PONT-DU-C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34760"/>
                            <a:ext cx="640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34760"/>
                            <a:ext cx="640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960" y="664920"/>
                            <a:ext cx="228600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8000"/>
                                  <w:lang w:val="en-US" w:bidi="ar-SA"/>
                                </w:rPr>
                                <w:t>Bonnel BP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8000"/>
                                  <w:lang w:val="en-US" w:bidi="ar-SA"/>
                                </w:rPr>
                                <w:t>47480 PONT DU C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008000"/>
                                  <w:lang w:val="en-US" w:bidi="ar-SA"/>
                                </w:rPr>
                                <w:t>05.53.69.36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880" y="734760"/>
                            <a:ext cx="4204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734760"/>
                            <a:ext cx="4204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6040"/>
                            <a:ext cx="1832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6040"/>
                            <a:ext cx="18320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58040"/>
                            <a:ext cx="11246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058040"/>
                            <a:ext cx="1297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856440"/>
                            <a:ext cx="6860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591120"/>
                            <a:ext cx="653724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533520"/>
                            <a:ext cx="64026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600" y="536400"/>
                            <a:ext cx="52718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ntact : Alain ANDRIEU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05.53.69.36.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753120"/>
                            <a:ext cx="47239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1680" y="756360"/>
                            <a:ext cx="64008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TTENTION ! Réceptions uniquement de 8h à 12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Arial" w:hAnsi="Arial" w:cs="Arial"/>
                                  <w:color w:val="000000"/>
                                  <w:lang w:val="fr-FR" w:bidi="ar-SA"/>
                                </w:rPr>
                                <w:t>sur rendez-vous du lundi au vendredi au 05.53.69.36.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5560" y="981720"/>
                            <a:ext cx="37058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6662520"/>
                            <a:ext cx="4361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8520" y="6738480"/>
                            <a:ext cx="31669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e document  est la propriété de DE SANGOSSE et il ne peut être reproduit sans autorisation. ATTENTION ! Toute copie est un document qui n’est pas tenu à jour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pt;margin-top:-42.1pt;width:790.25pt;height:551.25pt" coordorigin="-986,-842" coordsize="15805,11025">
                <v:rect id="shape_0" stroked="f" o:allowincell="f" style="position:absolute;left:-986;top:-842;width:15804;height:1102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3300" stroked="t" o:allowincell="f" style="position:absolute;left:7274;top:1333;width:6901;height:997;mso-wrap-style:none;v-text-anchor:middle">
                  <v:fill o:detectmouseclick="t" type="solid" color2="#00ccff"/>
                  <v:stroke color="#ff3300" weight="9000" joinstyle="miter" endcap="flat"/>
                  <w10:wrap type="none"/>
                </v:rect>
                <v:rect id="shape_0" stroked="f" o:allowincell="f" style="position:absolute;left:8714;top:1366;width:4415;height:6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713;top:1366;width:4168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>CONSIGNES EN C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>D’ALER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674;top:1846;width:2418;height:6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316;top:1376;width:468;height:4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Wingdings" w:hAnsi="Wingdings" w:eastAsia="Times New Roman" w:cs="Wingdings"/>
                            <w:color w:val="FFFFFF"/>
                            <w:lang w:val="en-US" w:bidi="ar-SA"/>
                          </w:rPr>
                          <w:t>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111;top:1155;width:810;height:21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71;top:1333;width:512;height:54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471;top:1381;width:858;height:5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70;top:1376;width:468;height:4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Wingdings" w:hAnsi="Wingdings" w:eastAsia="Times New Roman" w:cs="Wingdings"/>
                            <w:color w:val="FFFFFF"/>
                            <w:lang w:val="en-US" w:bidi="ar-SA"/>
                          </w:rPr>
                          <w:t>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88;top:2850;width:3195;height:53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9;top:4276;width:6373;height:80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914;top:2279;width:2312;height:30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6;top:5327;width:6018;height:2678;mso-wrap-style:none;v-text-anchor:middle">
                  <v:fill o:detectmouseclick="t" on="false"/>
                  <v:stroke color="black" weight="18360" joinstyle="miter" endcap="flat"/>
                  <w10:wrap type="none"/>
                </v:rect>
                <v:rect id="shape_0" stroked="f" o:allowincell="f" style="position:absolute;left:559;top:5596;width:4665;height:41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9;top:5630;width:5101;height:4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12;top:5624;width:726;height:7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C0C0C0"/>
                            <w:lang w:val="en-US" w:bidi="ar-SA"/>
                          </w:rPr>
                          <w:t xml:space="preserve">U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5624;width:2063;height:7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C0C0C0"/>
                            <w:lang w:val="en-US" w:bidi="ar-SA"/>
                          </w:rPr>
                          <w:t xml:space="preserve">personne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7;top:5624;width:2288;height:77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C0C0C0"/>
                            <w:lang w:val="en-US" w:bidi="ar-SA"/>
                          </w:rPr>
                          <w:t>DE SANGO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559;top:5970;width:5082;height:33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stroked="f" o:allowincell="f" style="position:absolute;left:559;top:5630;width:5101;height:4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9;top:5625;width:530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Une personne de DE SANGO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559;top:5970;width:5082;height:33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f" o:allowincell="f" style="position:absolute;left:675;top:6316;width:503;height:42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75;top:6316;width:666;height:5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7;top:6310;width:495;height:8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ahoma" w:hAnsi="Tahoma" w:eastAsia="Times New Roman" w:cs="Tahoma"/>
                            <w:color w:val="FF0000"/>
                            <w:lang w:val="en-US" w:bidi="ar-SA"/>
                          </w:rPr>
                          <w:t>O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675;top:6676;width:474;height:33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f" o:allowincell="f" style="position:absolute;left:723;top:3824;width:915;height:89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3;top:3887;width:1203;height:102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35;top:6018;width:589;height:80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35;top:6076;width:1146;height:8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12;top:6071;width:604;height:8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Monotype Sorts;Symbol" w:hAnsi="Monotype Sorts;Symbol" w:eastAsia="Times New Roman" w:cs="Monotype Sorts;Symbol"/>
                            <w:color w:val="FF0000"/>
                            <w:lang w:val="en-US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897;top:6364;width:781;height:33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897;top:6393;width:949;height:3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86;top:6388;width:960;height:6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ahoma" w:hAnsi="Tahoma" w:eastAsia="Times New Roman" w:cs="Tahoma"/>
                            <w:color w:val="FF0000"/>
                            <w:lang w:val="en-US" w:bidi="ar-SA"/>
                          </w:rPr>
                          <w:t>inter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454;top:3824;width:195;height:89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454;top:3887;width:483;height:102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965;top:6033;width:441;height:81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965;top:6081;width:647;height:90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55;top:6075;width:379;height:8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ahoma" w:hAnsi="Tahoma" w:eastAsia="Times New Roman" w:cs="Tahoma"/>
                            <w:color w:val="FF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25;top:7161;width:825;height:39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25;top:7127;width:1185;height:5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25;top:7122;width:963;height:8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ahoma" w:hAnsi="Tahoma" w:eastAsia="Times New Roman" w:cs="Tahoma"/>
                            <w:color w:val="FF0000"/>
                            <w:lang w:val="en-US" w:bidi="ar-SA"/>
                          </w:rPr>
                          <w:t>Si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f" o:allowincell="f" style="position:absolute;left:425;top:7488;width:954;height:32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f" o:allowincell="f" style="position:absolute;left:2268;top:6921;width:570;height:79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68;top:6979;width:1141;height:8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45;top:6974;width:604;height:8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Monotype Sorts;Symbol" w:hAnsi="Monotype Sorts;Symbol" w:eastAsia="Times New Roman" w:cs="Monotype Sorts;Symbol"/>
                            <w:color w:val="FF0000"/>
                            <w:lang w:val="en-US" w:bidi="ar-SA"/>
                          </w:rPr>
                          <w:t>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537;top:4309;width:200;height:88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537;top:4367;width:484;height:102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486;top:6873;width:1266;height:81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486;top:6921;width:1366;height:9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458;top:6915;width:1134;height:15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6"/>
                            <w:szCs w:val="66"/>
                            <w:rFonts w:ascii="Tahoma" w:hAnsi="Tahoma" w:eastAsia="Times New Roman" w:cs="Tahoma"/>
                            <w:color w:val="FF0000"/>
                            <w:lang w:val="en-US" w:bidi="ar-SA"/>
                          </w:rPr>
                          <w:t>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66;top:8419;width:4818;height:4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red" stroked="f" o:allowincell="f" style="position:absolute;left:-437;top:8306;width:70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ahoma" w:hAnsi="Tahoma" w:eastAsia="Times New Roman" w:cs="Tahoma"/>
                            <w:color w:val="FFFFFF"/>
                            <w:lang w:val="fr-FR" w:bidi="ar-SA"/>
                          </w:rPr>
                          <w:t>Puis se placer dans de bonnes                        conditions  de sécurité 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rect id="shape_0" stroked="f" o:allowincell="f" style="position:absolute;left:1308;top:8779;width:3704;height:4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80;top:2279;width:2212;height:30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red" stroked="f" o:allowincell="f" style="position:absolute;left:-492;top:1333;width:7151;height:479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  <v:rect id="shape_0" stroked="f" o:allowincell="f" style="position:absolute;left:1006;top:1347;width:4563;height:6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6;top:1347;width:4291;height:9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ahoma" w:hAnsi="Tahoma" w:eastAsia="Times New Roman" w:cs="Tahoma"/>
                            <w:color w:val="FFFFFF"/>
                            <w:lang w:val="en-US" w:bidi="ar-SA"/>
                          </w:rPr>
                          <w:t>TEMOIN D’ACCID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366;top:3359;width:2312;height:33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66;top:3378;width:2014;height:3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65;top:3388;width:2036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DEVERSEMENT DE PRODU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457;top:3584;width:2101;height:33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457;top:3599;width:1832;height:36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03;top:3392;width:1521;height:33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103;top:3407;width:1324;height:3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103;top:3415;width:16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INCEND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51;top:4833;width:5989;height:4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20;top:4861;width:4453;height:4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19;top:4866;width:466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ALERTER IMMEDIAT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2,182" path="m29,0l0,33l163,182l192,149l29,0xe" fillcolor="black" stroked="f" o:allowincell="f" style="position:absolute;left:1188;top:4564;width:191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153" path="m0,76l226,153l197,0l0,76xe" fillcolor="black" stroked="f" o:allowincell="f" style="position:absolute;left:1217;top:4665;width:225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63" path="m43,0l0,0l14,763l57,763l43,0xe" fillcolor="black" stroked="f" o:allowincell="f" style="position:absolute;left:2878;top:3858;width:56;height:7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77" path="m0,0l135,177l255,0l0,0xe" fillcolor="black" stroked="f" o:allowincell="f" style="position:absolute;left:2762;top:4593;width:254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1,739" path="m821,33l792,0l0,705l29,739l821,33xe" fillcolor="black" stroked="f" o:allowincell="f" style="position:absolute;left:4548;top:3964;width:820;height:7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3,211" path="m14,0l0,211l283,105l14,0xe" fillcolor="black" stroked="f" o:allowincell="f" style="position:absolute;left:4457;top:4593;width:282;height:2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-103;top:4098;width:1621;height:378;mso-wrap-style:none;v-text-anchor:middle">
                  <v:fill o:detectmouseclick="t" on="false"/>
                  <v:stroke color="red" weight="27360" joinstyle="miter" endcap="flat"/>
                  <w10:wrap type="none"/>
                </v:rect>
                <v:shape id="shape_0" stroked="f" o:allowincell="f" style="position:absolute;left:-75;top:4145;width:161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rise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gl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7,206" path="m34,0l0,28l154,206l187,177l34,0xe" fillcolor="black" stroked="f" o:allowincell="f" style="position:absolute;left:660;top:3724;width:186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49" path="m0,58l211,149l211,0l0,58xe" fillcolor="black" stroked="f" o:allowincell="f" style="position:absolute;left:723;top:3872;width:210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2115;top:3378;width:1534;height:33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15;top:3392;width:1429;height:36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15;top:3401;width:194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6"/>
                            <w:i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BLESSE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5;top:2053;width:1559;height:10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2053;width:1410;height:10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40;top:1947;width:1405;height:12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-12;top:1933;width:1396;height:1223;mso-wrap-style:none;v-text-anchor:middle">
                  <v:fill o:detectmouseclick="t" on="false"/>
                  <v:stroke color="red" weight="36720" joinstyle="miter" endcap="flat"/>
                  <w10:wrap type="none"/>
                </v:rect>
                <v:rect id="shape_0" stroked="t" o:allowincell="f" style="position:absolute;left:7336;top:3272;width:6781;height:1939;mso-wrap-style:none;v-text-anchor:middle">
                  <v:fill o:detectmouseclick="t" on="false"/>
                  <v:stroke color="#ff3300" weight="27360" joinstyle="miter" endcap="flat"/>
                  <w10:wrap type="none"/>
                </v:rect>
                <v:rect id="shape_0" stroked="f" o:allowincell="f" style="position:absolute;left:7917;top:3392;width:2524;height:6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917;top:3388;width:5505;height:1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 xml:space="preserve">EVACUER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RAPID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PAR LES ISSUES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SECOU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274;top:3392;width:364;height:66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0408;top:3407;width:3335;height:64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368;top:3978;width:4895;height:64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539;top:4549;width:2567;height:64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7336;top:6062;width:6781;height:3081;mso-wrap-style:none;v-text-anchor:middle">
                  <v:fill o:detectmouseclick="t" on="false"/>
                  <v:stroke color="#ff3300" weight="27360" joinstyle="miter" endcap="flat"/>
                  <w10:wrap type="none"/>
                </v:rect>
                <v:rect id="shape_0" stroked="f" o:allowincell="f" style="position:absolute;left:7677;top:6182;width:1324;height:65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805;top:6167;width:364;height:66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940;top:6167;width:4980;height:66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482;top:6161;width:6376;height:3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 xml:space="preserve">PUIS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Tahoma" w:hAnsi="Tahoma" w:eastAsia="Times New Roman" w:cs="Tahoma"/>
                            <w:color w:val="0000FF"/>
                            <w:lang w:val="fr-FR" w:bidi="ar-SA"/>
                          </w:rPr>
                          <w:t xml:space="preserve">SE LAISSER GUIDER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000000"/>
                            <w:lang w:val="fr-FR" w:bidi="ar-SA"/>
                          </w:rPr>
                          <w:t>PAR LES EQUIP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D’EVACUATION JUSQU’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Times New Roman" w:cs="Tahoma"/>
                            <w:color w:val="008000"/>
                            <w:lang w:val="en-US" w:bidi="ar-SA"/>
                          </w:rPr>
                          <w:t>POINT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Times New Roman" w:cs="Tahoma"/>
                            <w:color w:val="008000"/>
                            <w:lang w:val="en-US" w:bidi="ar-SA"/>
                          </w:rPr>
                          <w:t>RASSEMBL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580;top:6767;width:4472;height:65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677;top:7339;width:6272;height:652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9597;top:7896;width:2432;height:6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536;top:8481;width:4545;height:6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44,600" path="m0,451l164,451l164,0l480,0l480,451l644,451l327,600l0,451xe" fillcolor="green" stroked="t" o:allowincell="f" style="position:absolute;left:10379;top:2519;width:643;height:599;mso-wrap-style:none;v-text-anchor:middle">
                  <v:fill o:detectmouseclick="t" type="solid" color2="#ff7fff"/>
                  <v:stroke color="black" weight="9000" joinstyle="round" endcap="flat"/>
                  <w10:wrap type="none"/>
                </v:shape>
                <v:shape id="shape_0" coordsize="644,600" path="m0,451l164,451l164,0l480,0l480,451l644,451l327,600l0,451xe" fillcolor="green" stroked="t" o:allowincell="f" style="position:absolute;left:10379;top:5356;width:643;height:599;mso-wrap-style:none;v-text-anchor:middle">
                  <v:fill o:detectmouseclick="t" type="solid" color2="#ff7fff"/>
                  <v:stroke color="black" weight="9000" joinstyle="round" endcap="flat"/>
                  <w10:wrap type="none"/>
                </v:shape>
                <v:rect id="shape_0" stroked="f" o:allowincell="f" style="position:absolute;left:4994;top:9773;width:3666;height:18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65;top:9293;width:2658;height:3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180;top:9350;width:1669;height:2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80;top:9350;width:1406;height:2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vice HSE -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594,62" path="m0,0l0,57l15594,62l15594,5l0,0xe" fillcolor="green" stroked="f" o:allowincell="f" style="position:absolute;left:-914;top:1093;width:15593;height:61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line id="shape_0" from="-914,1064" to="14679,1064" stroked="t" o:allowincell="f" style="position:absolute">
                  <v:stroke color="green" weight="9000" joinstyle="miter" endcap="flat"/>
                  <v:fill o:detectmouseclick="t" on="false"/>
                  <w10:wrap type="none"/>
                </v:line>
                <v:shape id="shape_0" coordsize="9882,629" path="m106,0l62,15l29,29l14,58l0,106l0,524l14,572l29,601l62,629l106,629l9777,629l9820,629l9853,601l9882,572l9882,524l9882,106l9882,58l9853,29l9820,15l9777,0l106,0e" stroked="t" o:allowincell="f" style="position:absolute;left:4020;top:-708;width:9881;height:628;mso-wrap-style:none;v-text-anchor:middle">
                  <v:fill o:detectmouseclick="t" on="false"/>
                  <v:stroke color="red" weight="9000" joinstyle="round" endcap="flat"/>
                  <w10:wrap type="none"/>
                </v:shape>
                <v:shape id="shape_0" coordsize="9810,557" path="m77,0l9748,0l9762,0l9777,14l9791,33l9810,76l9810,499l9791,513l9777,528l9762,542l9748,557l77,557l34,542l19,528l0,513l0,499l0,76l0,33l19,14l34,0l77,0xe" stroked="t" o:allowincell="f" style="position:absolute;left:4063;top:-664;width:9809;height:556;mso-wrap-style:none;v-text-anchor:middle">
                  <v:fill o:detectmouseclick="t" on="false"/>
                  <v:stroke color="red" weight="9000" joinstyle="round" endcap="flat"/>
                  <w10:wrap type="none"/>
                </v:shape>
                <v:rect id="shape_0" stroked="f" o:allowincell="f" style="position:absolute;left:5714;top:-693;width:6815;height:75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13;top:-679;width:6564;height:6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PROTOCOLE SECUR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76;top:-684;width:6809;height:7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75;top:-669;width:6564;height:64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TOCOLE SECUR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-813;width:930;height:7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f" o:allowincell="f" style="position:absolute;left:-914;top:-213;width:4880;height:138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612;top:-122;width:4429;height:5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613;top:-128;width:4376;height:8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C0C0C0"/>
                            <w:lang w:val="en-US" w:bidi="ar-SA"/>
                          </w:rPr>
                          <w:t>Site de PONT-DU-C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-626;top:-136;width:4424;height:5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627;top:-142;width:4376;height:86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ahoma" w:hAnsi="Tahoma" w:eastAsia="Times New Roman" w:cs="Tahoma"/>
                            <w:color w:val="008000"/>
                            <w:lang w:val="en-US" w:bidi="ar-SA"/>
                          </w:rPr>
                          <w:t>Site de PONT-DU-C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814;top:315;width:1007;height:3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14;top:315;width:1007;height:34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257;top:205;width:3599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8000"/>
                            <w:lang w:val="en-US" w:bidi="ar-SA"/>
                          </w:rPr>
                          <w:t>Bonnel BP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8000"/>
                            <w:lang w:val="en-US" w:bidi="ar-SA"/>
                          </w:rPr>
                          <w:t>47480 PONT DU C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008000"/>
                            <w:lang w:val="en-US" w:bidi="ar-SA"/>
                          </w:rPr>
                          <w:t>05.53.69.36.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697;top:315;width:661;height:3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697;top:315;width:661;height:3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51;top:569;width:2884;height:3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51;top:569;width:2884;height:3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4;top:824;width:1770;height:3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94;top:824;width:2043;height:3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900;top:507;width:10803;height:32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409;top:89;width:10294;height:136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886;top:-2;width:10082;height:44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21;top:3;width:830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ntact : Alain ANDRIEU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en-US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05.53.69.36.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868;top:344;width:7438;height:44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883;top:349;width:10079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TTENTION ! Réceptions uniquement de 8h à 12h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Arial" w:hAnsi="Arial" w:cs="Arial"/>
                            <w:color w:val="000000"/>
                            <w:lang w:val="fr-FR" w:bidi="ar-SA"/>
                          </w:rPr>
                          <w:t>sur rendez-vous du lundi au vendredi au 05.53.69.36.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708;top:704;width:5835;height:44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49;top:9650;width:6868;height:455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4602;top:9770;width:498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e document  est la propriété de DE SANGOSSE et il ne peut être reproduit sans autorisation. ATTENTION ! Toute copie est un document qui n’est pas tenu à jour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6110</wp:posOffset>
                </wp:positionH>
                <wp:positionV relativeFrom="paragraph">
                  <wp:posOffset>-443230</wp:posOffset>
                </wp:positionV>
                <wp:extent cx="10119360" cy="69875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9240" cy="6987600"/>
                          <a:chOff x="0" y="0"/>
                          <a:chExt cx="10119240" cy="6987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0119240" cy="69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758840" y="2863800"/>
                            <a:ext cx="4989240" cy="29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2520" y="1883880"/>
                            <a:ext cx="57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9526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967400"/>
                            <a:ext cx="2286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1883880"/>
                            <a:ext cx="57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9526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996560"/>
                            <a:ext cx="47498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ous les véhicules de transport entrant et sortant de nos sites doivent respecter l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22143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22219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495520"/>
                            <a:ext cx="104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5617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2389680"/>
                            <a:ext cx="57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4580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2485440"/>
                            <a:ext cx="2023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nsignes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fr-FR"/>
                                </w:rPr>
                                <w:t>générale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bidi="ar-SA" w:val="fr-FR"/>
                                </w:rPr>
                                <w:t> 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25286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25286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31800"/>
                            <a:ext cx="104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240" y="43261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43340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1920" y="43261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360" y="43340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46108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917600"/>
                            <a:ext cx="104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51033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4930920"/>
                            <a:ext cx="57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49993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50706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50706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8040" y="50706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52992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52992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5159520"/>
                            <a:ext cx="57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52279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52992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7080" y="52992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55148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40" y="5649480"/>
                            <a:ext cx="8568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58071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5603400"/>
                            <a:ext cx="1047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60069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59716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59792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7320" y="59716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59792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320" y="59716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080" y="61923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1520" y="61923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5240" y="61923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63806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63882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291680"/>
                            <a:ext cx="1005840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ATTENTION ! Vous entrez sur un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site SEVESO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vous devez respecter ces consignes pour votre Sécurité et celle des autr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6000" y="14140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440" y="14140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9760" y="16808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6600" y="1688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5000" y="16808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246680"/>
                            <a:ext cx="9900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208520"/>
                            <a:ext cx="990036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3529440"/>
                            <a:ext cx="1295280" cy="657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9360" y="35701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7520" y="37047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520" y="38365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39790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169520" y="2815560"/>
                            <a:ext cx="1803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70040" y="2815560"/>
                            <a:ext cx="1764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31360" y="2825640"/>
                            <a:ext cx="381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79600" y="2825640"/>
                            <a:ext cx="2361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103280" y="2836080"/>
                            <a:ext cx="2808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41440" y="2836080"/>
                            <a:ext cx="30492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083120" y="2843640"/>
                            <a:ext cx="280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121280" y="2843640"/>
                            <a:ext cx="3430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065120" y="2853720"/>
                            <a:ext cx="41904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044960" y="2863800"/>
                            <a:ext cx="42912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034880" y="2873880"/>
                            <a:ext cx="2016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073040" y="2873880"/>
                            <a:ext cx="42912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016880" y="2881800"/>
                            <a:ext cx="4852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006800" y="2891880"/>
                            <a:ext cx="4773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492080" y="2891880"/>
                            <a:ext cx="201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996720" y="2901960"/>
                            <a:ext cx="48780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502160" y="2901960"/>
                            <a:ext cx="201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989160" y="2912040"/>
                            <a:ext cx="50292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522320" y="2912040"/>
                            <a:ext cx="1764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979080" y="2919600"/>
                            <a:ext cx="53352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30240" y="2919600"/>
                            <a:ext cx="100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968640" y="2930040"/>
                            <a:ext cx="54360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522320" y="2930040"/>
                            <a:ext cx="280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958560" y="2940120"/>
                            <a:ext cx="5637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4540320" y="2940120"/>
                            <a:ext cx="280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951000" y="2950200"/>
                            <a:ext cx="57924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560480" y="2950200"/>
                            <a:ext cx="756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940920" y="2957760"/>
                            <a:ext cx="59940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560480" y="2957760"/>
                            <a:ext cx="1764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940920" y="2967840"/>
                            <a:ext cx="59940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568040" y="2967840"/>
                            <a:ext cx="100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930480" y="2978280"/>
                            <a:ext cx="65772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920400" y="2988360"/>
                            <a:ext cx="66816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912840" y="2995920"/>
                            <a:ext cx="68580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902760" y="3006000"/>
                            <a:ext cx="6958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912840" y="3016080"/>
                            <a:ext cx="6933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912840" y="3026520"/>
                            <a:ext cx="69336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902760" y="3034080"/>
                            <a:ext cx="7138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902760" y="3044160"/>
                            <a:ext cx="7138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902760" y="3054240"/>
                            <a:ext cx="7138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892680" y="3064680"/>
                            <a:ext cx="73404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892680" y="3072240"/>
                            <a:ext cx="73404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892680" y="3082320"/>
                            <a:ext cx="74412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892680" y="3092400"/>
                            <a:ext cx="74412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882240" y="3102480"/>
                            <a:ext cx="75456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892680" y="3110400"/>
                            <a:ext cx="74412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892680" y="3120480"/>
                            <a:ext cx="74412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892680" y="3130560"/>
                            <a:ext cx="74412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892680" y="3140640"/>
                            <a:ext cx="74412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892680" y="3148200"/>
                            <a:ext cx="7516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892680" y="3158640"/>
                            <a:ext cx="74412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882240" y="3168720"/>
                            <a:ext cx="201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912840" y="3168720"/>
                            <a:ext cx="7138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882240" y="3178800"/>
                            <a:ext cx="2016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912840" y="3178800"/>
                            <a:ext cx="72396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882240" y="3186360"/>
                            <a:ext cx="7545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882240" y="3196440"/>
                            <a:ext cx="7545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892680" y="3206880"/>
                            <a:ext cx="74412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882240" y="3216960"/>
                            <a:ext cx="71640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606200" y="3216960"/>
                            <a:ext cx="3060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892680" y="3224520"/>
                            <a:ext cx="73404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892680" y="3234600"/>
                            <a:ext cx="73404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892680" y="3244680"/>
                            <a:ext cx="6958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598640" y="3244680"/>
                            <a:ext cx="75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616280" y="3244680"/>
                            <a:ext cx="100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3892680" y="3255120"/>
                            <a:ext cx="72396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892680" y="3262680"/>
                            <a:ext cx="7059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606200" y="3262680"/>
                            <a:ext cx="201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902760" y="3272760"/>
                            <a:ext cx="7138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902760" y="3282840"/>
                            <a:ext cx="68580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598640" y="3282840"/>
                            <a:ext cx="75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902760" y="3293280"/>
                            <a:ext cx="70344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912840" y="3300840"/>
                            <a:ext cx="68580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920400" y="3310920"/>
                            <a:ext cx="67824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930480" y="3321000"/>
                            <a:ext cx="65772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940920" y="3331080"/>
                            <a:ext cx="63756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951000" y="3339000"/>
                            <a:ext cx="5716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4530240" y="3339000"/>
                            <a:ext cx="3060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951000" y="3349080"/>
                            <a:ext cx="6094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968640" y="3359160"/>
                            <a:ext cx="5817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968640" y="3369240"/>
                            <a:ext cx="56124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979080" y="3376800"/>
                            <a:ext cx="54360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996720" y="3387240"/>
                            <a:ext cx="51552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006800" y="3397320"/>
                            <a:ext cx="4852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016880" y="3407400"/>
                            <a:ext cx="45720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4027320" y="3414960"/>
                            <a:ext cx="43704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044960" y="3425040"/>
                            <a:ext cx="30492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359960" y="3425040"/>
                            <a:ext cx="939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055040" y="3435480"/>
                            <a:ext cx="1702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4293720" y="3435480"/>
                            <a:ext cx="1522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083120" y="3445560"/>
                            <a:ext cx="16272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4255920" y="3445560"/>
                            <a:ext cx="6588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331880" y="3445560"/>
                            <a:ext cx="5580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4398120" y="3445560"/>
                            <a:ext cx="3816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110840" y="3453120"/>
                            <a:ext cx="30492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141440" y="3463200"/>
                            <a:ext cx="939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4255920" y="3463200"/>
                            <a:ext cx="756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293720" y="3463200"/>
                            <a:ext cx="1764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331880" y="3463200"/>
                            <a:ext cx="6588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187160" y="3473280"/>
                            <a:ext cx="162720" cy="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4480" y="3529440"/>
                            <a:ext cx="998280" cy="3808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960" y="35701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37047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437120" y="2787480"/>
                            <a:ext cx="67572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" y="1929600"/>
                            <a:ext cx="990036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91800"/>
                            <a:ext cx="9900360" cy="25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3800" y="3244680"/>
                            <a:ext cx="1086480" cy="6552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7680" y="32932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7680" y="32932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4840" y="34250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4840" y="34250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1040" y="35596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1040" y="35596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9760" y="37018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9760" y="37018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360" y="6583680"/>
                            <a:ext cx="4359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6583680"/>
                            <a:ext cx="4359240" cy="284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080" y="66826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080" y="6723360"/>
                            <a:ext cx="223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6812280"/>
                            <a:ext cx="266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320" y="6459120"/>
                            <a:ext cx="57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rvice H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440" y="6459120"/>
                            <a:ext cx="29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0" y="645912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3640" y="6459120"/>
                            <a:ext cx="25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8160" y="64364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7520" y="1922040"/>
                            <a:ext cx="720" cy="4491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529440"/>
                            <a:ext cx="1190520" cy="657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120" y="35701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37047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640" y="38365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39790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666520" y="2787480"/>
                            <a:ext cx="682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35920" y="275724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340488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40488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275724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3519000"/>
                            <a:ext cx="990000" cy="515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35596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36943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38264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70800" y="2787480"/>
                            <a:ext cx="675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0200" y="276732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414960"/>
                            <a:ext cx="75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75724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0488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2349000"/>
                            <a:ext cx="3844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2349000"/>
                            <a:ext cx="3844440" cy="390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1560" y="2429640"/>
                            <a:ext cx="2085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an de Circul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7840" y="25185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6264360" y="3369240"/>
                            <a:ext cx="29448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62440" y="3681720"/>
                            <a:ext cx="762120" cy="343080"/>
                          </a:xfrm>
                          <a:prstGeom prst="line">
                            <a:avLst/>
                          </a:prstGeom>
                          <a:ln w="583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8320" y="3605400"/>
                            <a:ext cx="2361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16">
                                <a:moveTo>
                                  <a:pt x="372" y="0"/>
                                </a:moveTo>
                                <a:lnTo>
                                  <a:pt x="0" y="28"/>
                                </a:lnTo>
                                <a:lnTo>
                                  <a:pt x="240" y="316"/>
                                </a:lnTo>
                                <a:lnTo>
                                  <a:pt x="208" y="120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3900240"/>
                            <a:ext cx="238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16">
                                <a:moveTo>
                                  <a:pt x="0" y="316"/>
                                </a:moveTo>
                                <a:lnTo>
                                  <a:pt x="376" y="284"/>
                                </a:lnTo>
                                <a:lnTo>
                                  <a:pt x="136" y="0"/>
                                </a:lnTo>
                                <a:lnTo>
                                  <a:pt x="164" y="196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440" y="3310920"/>
                            <a:ext cx="200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120">
                                <a:moveTo>
                                  <a:pt x="316" y="120"/>
                                </a:moveTo>
                                <a:lnTo>
                                  <a:pt x="224" y="60"/>
                                </a:lnTo>
                                <a:lnTo>
                                  <a:pt x="136" y="28"/>
                                </a:lnTo>
                                <a:lnTo>
                                  <a:pt x="7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400" y="3262680"/>
                            <a:ext cx="237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28">
                                <a:moveTo>
                                  <a:pt x="0" y="272"/>
                                </a:moveTo>
                                <a:lnTo>
                                  <a:pt x="375" y="328"/>
                                </a:lnTo>
                                <a:lnTo>
                                  <a:pt x="212" y="0"/>
                                </a:lnTo>
                                <a:lnTo>
                                  <a:pt x="196" y="196"/>
                                </a:lnTo>
                                <a:lnTo>
                                  <a:pt x="0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2880" y="3206880"/>
                            <a:ext cx="2185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44">
                                <a:moveTo>
                                  <a:pt x="316" y="0"/>
                                </a:moveTo>
                                <a:lnTo>
                                  <a:pt x="0" y="192"/>
                                </a:lnTo>
                                <a:lnTo>
                                  <a:pt x="344" y="344"/>
                                </a:lnTo>
                                <a:lnTo>
                                  <a:pt x="224" y="180"/>
                                </a:lnTo>
                                <a:lnTo>
                                  <a:pt x="3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1640" y="3729960"/>
                            <a:ext cx="33264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912">
                                <a:moveTo>
                                  <a:pt x="344" y="0"/>
                                </a:moveTo>
                                <a:lnTo>
                                  <a:pt x="300" y="0"/>
                                </a:lnTo>
                                <a:lnTo>
                                  <a:pt x="240" y="12"/>
                                </a:lnTo>
                                <a:lnTo>
                                  <a:pt x="180" y="72"/>
                                </a:lnTo>
                                <a:lnTo>
                                  <a:pt x="132" y="164"/>
                                </a:lnTo>
                                <a:lnTo>
                                  <a:pt x="88" y="252"/>
                                </a:lnTo>
                                <a:lnTo>
                                  <a:pt x="60" y="328"/>
                                </a:lnTo>
                                <a:lnTo>
                                  <a:pt x="44" y="388"/>
                                </a:lnTo>
                                <a:lnTo>
                                  <a:pt x="28" y="432"/>
                                </a:lnTo>
                                <a:lnTo>
                                  <a:pt x="12" y="480"/>
                                </a:lnTo>
                                <a:lnTo>
                                  <a:pt x="0" y="508"/>
                                </a:lnTo>
                                <a:lnTo>
                                  <a:pt x="28" y="628"/>
                                </a:lnTo>
                                <a:lnTo>
                                  <a:pt x="72" y="764"/>
                                </a:lnTo>
                                <a:lnTo>
                                  <a:pt x="148" y="852"/>
                                </a:lnTo>
                                <a:lnTo>
                                  <a:pt x="268" y="912"/>
                                </a:lnTo>
                                <a:lnTo>
                                  <a:pt x="360" y="912"/>
                                </a:lnTo>
                                <a:lnTo>
                                  <a:pt x="448" y="900"/>
                                </a:lnTo>
                                <a:lnTo>
                                  <a:pt x="464" y="900"/>
                                </a:lnTo>
                                <a:lnTo>
                                  <a:pt x="480" y="884"/>
                                </a:lnTo>
                                <a:lnTo>
                                  <a:pt x="492" y="852"/>
                                </a:lnTo>
                                <a:lnTo>
                                  <a:pt x="508" y="808"/>
                                </a:lnTo>
                                <a:lnTo>
                                  <a:pt x="524" y="792"/>
                                </a:lnTo>
                                <a:lnTo>
                                  <a:pt x="524" y="780"/>
                                </a:lnTo>
                                <a:lnTo>
                                  <a:pt x="508" y="524"/>
                                </a:lnTo>
                                <a:lnTo>
                                  <a:pt x="480" y="268"/>
                                </a:lnTo>
                              </a:path>
                            </a:pathLst>
                          </a:custGeom>
                          <a:noFill/>
                          <a:ln w="58320">
                            <a:solidFill>
                              <a:srgbClr val="ff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3758040"/>
                            <a:ext cx="2210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28">
                                <a:moveTo>
                                  <a:pt x="348" y="328"/>
                                </a:moveTo>
                                <a:lnTo>
                                  <a:pt x="168" y="0"/>
                                </a:lnTo>
                                <a:lnTo>
                                  <a:pt x="0" y="328"/>
                                </a:lnTo>
                                <a:lnTo>
                                  <a:pt x="168" y="224"/>
                                </a:lnTo>
                                <a:lnTo>
                                  <a:pt x="348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4073040"/>
                            <a:ext cx="75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000" y="4073040"/>
                            <a:ext cx="751680" cy="198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3880" y="40730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3160" y="4079160"/>
                            <a:ext cx="579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Livrais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3880" y="40730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8800" y="122040"/>
                            <a:ext cx="62719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7" h="632">
                                <a:moveTo>
                                  <a:pt x="104" y="0"/>
                                </a:moveTo>
                                <a:lnTo>
                                  <a:pt x="60" y="16"/>
                                </a:lnTo>
                                <a:lnTo>
                                  <a:pt x="28" y="32"/>
                                </a:lnTo>
                                <a:lnTo>
                                  <a:pt x="12" y="60"/>
                                </a:lnTo>
                                <a:lnTo>
                                  <a:pt x="0" y="108"/>
                                </a:lnTo>
                                <a:lnTo>
                                  <a:pt x="0" y="528"/>
                                </a:lnTo>
                                <a:lnTo>
                                  <a:pt x="12" y="572"/>
                                </a:lnTo>
                                <a:lnTo>
                                  <a:pt x="28" y="600"/>
                                </a:lnTo>
                                <a:lnTo>
                                  <a:pt x="60" y="632"/>
                                </a:lnTo>
                                <a:lnTo>
                                  <a:pt x="104" y="632"/>
                                </a:lnTo>
                                <a:lnTo>
                                  <a:pt x="9773" y="632"/>
                                </a:lnTo>
                                <a:lnTo>
                                  <a:pt x="9817" y="632"/>
                                </a:lnTo>
                                <a:lnTo>
                                  <a:pt x="9849" y="600"/>
                                </a:lnTo>
                                <a:lnTo>
                                  <a:pt x="9877" y="572"/>
                                </a:lnTo>
                                <a:lnTo>
                                  <a:pt x="9877" y="528"/>
                                </a:lnTo>
                                <a:lnTo>
                                  <a:pt x="9877" y="108"/>
                                </a:lnTo>
                                <a:lnTo>
                                  <a:pt x="9877" y="60"/>
                                </a:lnTo>
                                <a:lnTo>
                                  <a:pt x="9849" y="32"/>
                                </a:lnTo>
                                <a:lnTo>
                                  <a:pt x="9817" y="16"/>
                                </a:lnTo>
                                <a:lnTo>
                                  <a:pt x="9773" y="0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52280"/>
                            <a:ext cx="62262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5" h="552">
                                <a:moveTo>
                                  <a:pt x="76" y="0"/>
                                </a:moveTo>
                                <a:lnTo>
                                  <a:pt x="9745" y="0"/>
                                </a:lnTo>
                                <a:lnTo>
                                  <a:pt x="9757" y="0"/>
                                </a:lnTo>
                                <a:lnTo>
                                  <a:pt x="9773" y="12"/>
                                </a:lnTo>
                                <a:lnTo>
                                  <a:pt x="9789" y="28"/>
                                </a:lnTo>
                                <a:lnTo>
                                  <a:pt x="9805" y="72"/>
                                </a:lnTo>
                                <a:lnTo>
                                  <a:pt x="9805" y="492"/>
                                </a:lnTo>
                                <a:lnTo>
                                  <a:pt x="9789" y="508"/>
                                </a:lnTo>
                                <a:lnTo>
                                  <a:pt x="9773" y="524"/>
                                </a:lnTo>
                                <a:lnTo>
                                  <a:pt x="9757" y="540"/>
                                </a:lnTo>
                                <a:lnTo>
                                  <a:pt x="9745" y="552"/>
                                </a:lnTo>
                                <a:lnTo>
                                  <a:pt x="76" y="552"/>
                                </a:lnTo>
                                <a:lnTo>
                                  <a:pt x="28" y="540"/>
                                </a:lnTo>
                                <a:lnTo>
                                  <a:pt x="16" y="524"/>
                                </a:lnTo>
                                <a:lnTo>
                                  <a:pt x="0" y="508"/>
                                </a:lnTo>
                                <a:lnTo>
                                  <a:pt x="0" y="492"/>
                                </a:lnTo>
                                <a:lnTo>
                                  <a:pt x="0" y="72"/>
                                </a:lnTo>
                                <a:lnTo>
                                  <a:pt x="0" y="28"/>
                                </a:lnTo>
                                <a:lnTo>
                                  <a:pt x="16" y="12"/>
                                </a:lnTo>
                                <a:lnTo>
                                  <a:pt x="28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920" y="152280"/>
                            <a:ext cx="414900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PROTOCOLE SECUR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1680" y="3657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144720"/>
                            <a:ext cx="414900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TOCOLE SECUR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1600" y="3582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284480" y="17640"/>
                            <a:ext cx="589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462240"/>
                            <a:ext cx="14490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Site de P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462240"/>
                            <a:ext cx="77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462240"/>
                            <a:ext cx="3315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D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462240"/>
                            <a:ext cx="77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462240"/>
                            <a:ext cx="7894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C0C0C0"/>
                                  <w:lang w:val="en-US" w:bidi="ar-SA"/>
                                </w:rPr>
                                <w:t>C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5587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52160"/>
                            <a:ext cx="14490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Site de PO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452160"/>
                            <a:ext cx="77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452160"/>
                            <a:ext cx="3315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D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452160"/>
                            <a:ext cx="774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452160"/>
                            <a:ext cx="7894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CA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54864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761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68832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Bonnel - BP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47480 PONT DU CAS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05.53.69.36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761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761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840" y="76140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9237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92376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0864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08648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680" y="739080"/>
                            <a:ext cx="662940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TTENTION Réceptions uniquement de 8h à 12h sur rendez- vous    du lundi au vendredi au 05.53.69.36.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3120" y="1060920"/>
                            <a:ext cx="331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546120"/>
                            <a:ext cx="5033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Contact : Alain ANDRIEU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Wingdings" w:hAnsi="Wingdings" w:cs="Wingdings"/>
                                  <w:color w:val="000000"/>
                                  <w:lang w:val="en-US" w:bidi="ar-SA"/>
                                </w:rPr>
                                <w:t>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Arial" w:hAnsi="Arial" w:cs="Arial"/>
                                  <w:color w:val="000000"/>
                                  <w:lang w:val="en-US" w:bidi="ar-SA"/>
                                </w:rPr>
                                <w:t>05.53.69.36.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5000" y="546120"/>
                            <a:ext cx="507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920" y="3571200"/>
                            <a:ext cx="789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terdiction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fum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3546000"/>
                            <a:ext cx="77796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Vitesse limitée à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20 km/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354600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Stationnement interdit hors des zones réservées à cet usag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3580200"/>
                            <a:ext cx="125748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Port obligatoire d’Equipement de protection adapté au trav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262040"/>
                            <a:ext cx="4118040" cy="5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Respecter l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 xml:space="preserve">Signalisation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et l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Plan de Circ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4803120"/>
                            <a:ext cx="434340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rrêter le moteu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ouper l’alimentation électrique et immobilise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véhicule pour toute opération de chargement ou de décharge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5670720"/>
                            <a:ext cx="4305240" cy="8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L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 xml:space="preserve">déchargement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 xml:space="preserve">et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chargemen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des véhicules de transport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u w:val="single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se font uniquement par des personnes de la Société De Sangos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560" y="6644520"/>
                            <a:ext cx="4229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e document  est la propriété de DE SANGOSSE et il ne peut être reproduit sans autorisation.                                   ATTENTION ! Toute copie est un document qui n’est pas tenu à jou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1160" y="3265920"/>
                            <a:ext cx="91440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fr-FR" w:bidi="ar-SA"/>
                                </w:rPr>
                                <w:t>Entrée et sortie pour les véhicules de transp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3pt;margin-top:-34.9pt;width:796.8pt;height:550.2pt" coordorigin="-986,-698" coordsize="15936,11004">
                <v:rect id="shape_0" stroked="f" o:allowincell="f" style="position:absolute;left:-986;top:-698;width:15935;height:110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986;top:-698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3812;width:7856;height:4630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-415;top:2269;width:90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6;top:237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7;top:2400;width:35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FF0000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;top:2269;width:90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;top:237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7;top:2446;width:747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ous les véhicules de transport entrant et sortant de nos sites doivent respecter l’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D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2789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9;top:2801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9;top:3232;width:164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FF0000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8;top:3336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;top:3065;width:90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3173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5;top:3216;width:3186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onsignes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rial" w:hAnsi="Arial" w:eastAsia="Times New Roman" w:cs="Arial"/>
                            <w:color w:val="000000"/>
                            <w:lang w:bidi="ar-SA" w:val="fr-FR"/>
                          </w:rPr>
                          <w:t>générale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bidi="ar-SA" w:val="fr-FR"/>
                          </w:rPr>
                          <w:t> 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3284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6;top:3284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9;top:5966;width:164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FF0000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6115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612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9;top:6115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612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6563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9;top:7046;width:164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FF0000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8;top:7339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;top:7067;width:90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;top:7175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728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728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728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764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2;top:764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7427;width:90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7535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2;top:764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764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798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4;top:8199;width:134;height:55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2;top:844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0;top:8126;width:164;height:3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Times New Roman" w:cs="Symbol"/>
                            <w:color w:val="FF0000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;top:8762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;top:8706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8718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8706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8718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3;top:8706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9054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9054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9;top:9054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;top:9350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9362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7;top:1336;width:1583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ATTENTION ! Vous entrez sur un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site SEVESO                                                              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vous devez respecter ces consignes pour votre Sécurité et celle des autr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0;top:1529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3;top:1529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1949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4;top:1961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2;top:1949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14,1265" to="14676,1265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-914,1205" to="14676,1205" stroked="t" o:allowincell="f" style="position:absolute">
                  <v:stroke color="green" weight="10080" joinstyle="miter" endcap="flat"/>
                  <v:fill o:detectmouseclick="t" on="false"/>
                  <w10:wrap type="none"/>
                </v:line>
                <v:rect id="shape_0" stroked="t" o:allowincell="f" style="position:absolute;left:4724;top:4860;width:2039;height:1035;mso-wrap-style:none;v-text-anchor:middle">
                  <v:fill o:detectmouseclick="t" on="false"/>
                  <v:stroke color="black" weight="10080" joinstyle="miter" endcap="flat"/>
                  <w10:wrap type="none"/>
                </v:rect>
                <v:shape id="shape_0" stroked="f" o:allowincell="f" style="position:absolute;left:6399;top:4924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9;top:5136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5344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7;top:5568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736;width:283;height:15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5896;top:3736;width:27;height:15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3752;width:59;height:15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5596;top:3752;width:371;height:15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3768;width:43;height:11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5536;top:3768;width:479;height:11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5444;top:3780;width:43;height:15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5504;top:3780;width:539;height:15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5416;top:3796;width:659;height:15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5384;top:3812;width:675;height:15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5368;top:3828;width:31;height:11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5428;top:3828;width:675;height:11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5340;top:3840;width:763;height:15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5324;top:3856;width:751;height:15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6088;top:3856;width:31;height:15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5308;top:3872;width:767;height:15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6104;top:3872;width:31;height:15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5296;top:3888;width:791;height:11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6136;top:3888;width:27;height:11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3900;width:839;height:15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6148;top:3900;width:15;height:15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5264;top:3916;width:855;height:15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6136;top:3916;width:43;height:15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5248;top:3932;width:887;height:15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6164;top:3932;width:43;height:15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5236;top:3948;width:911;height:11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6196;top:3948;width:11;height:11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960;width:943;height:15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6196;top:3960;width:27;height:15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976;width:943;height:15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6208;top:3976;width:15;height:15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5204;top:3992;width:1035;height:15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4008;width:1051;height:11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5176;top:4020;width:1079;height:15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4036;width:1095;height:15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5176;top:4052;width:1091;height:15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5176;top:4068;width:1091;height:11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4080;width:1123;height:15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4096;width:1123;height:15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4112;width:1123;height:15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4128;width:1155;height:11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4140;width:1155;height:15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4156;width:1171;height:15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4172;width:1171;height:15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5128;top:4188;width:1187;height:11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4200;width:1171;height:15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4216;width:1171;height:15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4232;width:1171;height:15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4248;width:1171;height:11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4260;width:1183;height:15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4276;width:1171;height:15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5128;top:4292;width:31;height:15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5176;top:4292;width:1123;height:15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5128;top:4308;width:31;height:11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5176;top:4308;width:1139;height:11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5128;top:4320;width:1187;height:15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5128;top:4336;width:1187;height:15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4352;width:1171;height:15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5128;top:4368;width:1127;height:11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6268;top:4368;width:47;height:11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4380;width:1155;height:15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4396;width:1155;height:15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4412;width:1095;height:15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6256;top:4412;width:11;height:15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6284;top:4412;width:15;height:15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4428;width:1139;height:11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4440;width:1111;height:15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6268;top:4440;width:31;height:15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4456;width:1123;height:15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4472;width:1079;height:15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6256;top:4472;width:11;height:15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5160;top:4488;width:1107;height:11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5176;top:4500;width:1079;height:15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5188;top:4516;width:1067;height:15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5204;top:4532;width:1035;height:15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4548;width:1003;height:11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5236;top:4560;width:899;height:15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6148;top:4560;width:47;height:15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5236;top:4576;width:959;height:15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5264;top:4592;width:915;height:15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5264;top:4608;width:883;height:11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4620;width:855;height:15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5308;top:4636;width:811;height:15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5324;top:4652;width:763;height:15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5340;top:4668;width:719;height:11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5356;top:4680;width:687;height:15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5384;top:4696;width:479;height:15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5880;top:4696;width:147;height:15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4712;width:267;height:15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5776;top:4712;width:239;height:15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5444;top:4728;width:255;height:11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5716;top:4728;width:103;height:11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5836;top:4728;width:87;height:11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4728;width:59;height:11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5488;top:4740;width:479;height:15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5536;top:4756;width:147;height:15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5716;top:4756;width:11;height:15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5776;top:4756;width:27;height:15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5836;top:4756;width:103;height:15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5608;top:4772;width:255;height:11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rect id="shape_0" stroked="t" o:allowincell="f" style="position:absolute;left:1037;top:4860;width:1571;height:599;mso-wrap-style:none;v-text-anchor:middle">
                  <v:fill o:detectmouseclick="t" on="false"/>
                  <v:stroke color="black" weight="10080" joinstyle="miter" endcap="flat"/>
                  <w10:wrap type="none"/>
                </v:rect>
                <v:shape id="shape_0" stroked="f" o:allowincell="f" style="position:absolute;left:2436;top:4924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5136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;top:3692;width:1063;height:1079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line id="shape_0" from="-914,2341" to="14676,2344" stroked="t" o:allowincell="f" style="position:absolute">
                  <v:stroke color="green" weight="38160" joinstyle="miter" endcap="flat"/>
                  <v:fill o:detectmouseclick="t" on="false"/>
                  <w10:wrap type="none"/>
                </v:line>
                <v:line id="shape_0" from="-914,2281" to="14676,2284" stroked="t" o:allowincell="f" style="position:absolute">
                  <v:stroke color="green" weight="10080" joinstyle="miter" endcap="flat"/>
                  <v:fill o:detectmouseclick="t" on="false"/>
                  <w10:wrap type="none"/>
                </v:line>
                <v:rect id="shape_0" stroked="t" o:allowincell="f" style="position:absolute;left:12878;top:4412;width:1710;height:1031;mso-wrap-style:none;v-text-anchor:middle">
                  <v:fill o:detectmouseclick="t" on="false"/>
                  <v:stroke color="black" weight="10080" joinstyle="miter" endcap="flat"/>
                  <w10:wrap type="none"/>
                </v:rect>
                <v:shape id="shape_0" stroked="f" o:allowincell="f" style="position:absolute;left:14144;top:4488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44;top:4488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0;top:4696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60;top:4696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4;top:4908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4;top:4908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2;top:5132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2;top:5132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465;top:9670;width:6864;height:4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65;top:9670;width:6864;height:447;mso-wrap-style:none;v-text-anchor:middle">
                  <v:fill o:detectmouseclick="t" on="false"/>
                  <v:stroke color="black" weight="10080" joinstyle="miter" endcap="flat"/>
                  <w10:wrap type="none"/>
                </v:rect>
                <v:shape id="shape_0" stroked="f" o:allowincell="f" style="position:absolute;left:5011;top:9826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9890;width:34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10030;width:41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9474;width:908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rvice H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1;top:9474;width:46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9474;width:5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7;top:9474;width:402;height:3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9438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4,2329" to="6884,9401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rect id="shape_0" stroked="t" o:allowincell="f" style="position:absolute;left:2805;top:4860;width:1874;height:1035;mso-wrap-style:none;v-text-anchor:middle">
                  <v:fill o:detectmouseclick="t" on="false"/>
                  <v:stroke color="black" weight="10080" joinstyle="miter" endcap="flat"/>
                  <w10:wrap type="none"/>
                </v:rect>
                <v:shape id="shape_0" stroked="f" o:allowincell="f" style="position:absolute;left:4367;top:4924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9;top:5136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5344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5568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3692;width:1074;height:1079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65;top:3644;width:119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165;top:4664;width:119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00;top:4664;width:119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84;top:3644;width:119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-718;top:4844;width:1558;height:811;mso-wrap-style:none;v-text-anchor:middle">
                  <v:fill o:detectmouseclick="t" on="false"/>
                  <v:stroke color="black" weight="10080" joinstyle="miter" endcap="flat"/>
                  <w10:wrap type="none"/>
                </v:rect>
                <v:shape id="shape_0" stroked="f" o:allowincell="f" style="position:absolute;left:377;top:4908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5120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5328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2;top:3692;width:1062;height:1079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2;top:3660;width:118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8;top:4680;width:118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446;top:3644;width:119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434;top:4664;width:119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083;top:3001;width:6053;height:6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083;top:3001;width:6053;height:614;mso-wrap-style:none;v-text-anchor:middle">
                  <v:fill o:detectmouseclick="t" on="false"/>
                  <v:stroke color="black" weight="20160" joinstyle="miter" endcap="flat"/>
                  <w10:wrap type="none"/>
                </v:rect>
                <v:shape id="shape_0" stroked="f" o:allowincell="f" style="position:absolute;left:9599;top:3128;width:328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an de Circul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7;top:3268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9;top:4608;width:463;height:475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line id="shape_0" from="10766,5100" to="11965,5639" stroked="t" o:allowincell="f" style="position:absolute">
                  <v:stroke color="#ff3300" weight="58320" joinstyle="miter" endcap="flat"/>
                  <v:fill o:detectmouseclick="t" on="false"/>
                  <w10:wrap type="none"/>
                </v:line>
                <v:shape id="shape_0" coordsize="372,316" path="m372,0l0,28l240,316l208,120l372,0xe" fillcolor="#ff3300" stroked="f" o:allowincell="f" style="position:absolute;left:10586;top:4980;width:371;height:315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376,316" path="m0,316l376,284l136,0l164,196l0,316xe" fillcolor="#ff3300" stroked="f" o:allowincell="f" style="position:absolute;left:11770;top:5444;width:375;height:315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316,120" path="m316,120l224,60l136,28l76,16l0,0e" stroked="t" o:allowincell="f" style="position:absolute;left:9731;top:4516;width:315;height:119;mso-wrap-style:none;v-text-anchor:middle">
                  <v:fill o:detectmouseclick="t" on="false"/>
                  <v:stroke color="#ff3300" weight="58320" joinstyle="round" endcap="flat"/>
                  <w10:wrap type="none"/>
                </v:shape>
                <v:shape id="shape_0" coordsize="375,328" path="m0,272l375,328l212,0l196,196l0,272xe" fillcolor="#ff3300" stroked="f" o:allowincell="f" style="position:absolute;left:9851;top:4440;width:374;height:327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344,344" path="m316,0l0,192l344,344l224,180l316,0xe" fillcolor="#ff3300" stroked="f" o:allowincell="f" style="position:absolute;left:9507;top:4352;width:343;height:343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524,912" path="m344,0l300,0l240,12l180,72l132,164l88,252l60,328l44,388l28,432l12,480l0,508l28,628l72,764l148,852l268,912l360,912l448,900l464,900l480,884l492,852l508,808l524,792l524,780l508,524l480,268e" stroked="t" o:allowincell="f" style="position:absolute;left:8623;top:5176;width:523;height:911;mso-wrap-style:none;v-text-anchor:middle">
                  <v:fill o:detectmouseclick="t" on="false"/>
                  <v:stroke color="#ff3300" weight="58320" joinstyle="round" endcap="flat"/>
                  <w10:wrap type="none"/>
                </v:shape>
                <v:shape id="shape_0" coordsize="348,328" path="m348,328l168,0l0,328l168,224l348,328xe" fillcolor="#ff3300" stroked="f" o:allowincell="f" style="position:absolute;left:8935;top:5220;width:347;height:327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rect id="shape_0" fillcolor="white" stroked="f" o:allowincell="f" style="position:absolute;left:8907;top:5716;width:1183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907;top:5716;width:1183;height:311;mso-wrap-style:none;v-text-anchor:middle">
                  <v:fill o:detectmouseclick="t" on="false"/>
                  <v:stroke color="black" weight="10080" joinstyle="miter" endcap="flat"/>
                  <w10:wrap type="none"/>
                </v:rect>
                <v:shape id="shape_0" stroked="f" o:allowincell="f" style="position:absolute;left:9918;top:5716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6;top:5726;width:911;height:5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Livrais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8;top:5716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877,632" path="m104,0l60,16l28,32l12,60l0,108l0,528l12,572l28,600l60,632l104,632l9773,632l9817,632l9849,600l9877,572l9877,528l9877,108l9877,60l9849,32l9817,16l9773,0l104,0e" stroked="t" o:allowincell="f" style="position:absolute;left:4020;top:-506;width:9876;height:63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coordsize="9805,552" path="m76,0l9745,0l9757,0l9773,12l9789,28l9805,72l9805,492l9789,508l9773,524l9757,540l9745,552l76,552l28,540l16,524l0,508l0,492l0,72l0,28l16,12l28,0l76,0xe" stroked="t" o:allowincell="f" style="position:absolute;left:4064;top:-458;width:9804;height:551;mso-wrap-style:none;v-text-anchor:middle">
                  <v:fill o:detectmouseclick="t" on="false"/>
                  <v:stroke color="red" weight="10080" joinstyle="round" endcap="flat"/>
                  <w10:wrap type="none"/>
                </v:shape>
                <v:shape id="shape_0" stroked="f" o:allowincell="f" style="position:absolute;left:5716;top:-458;width:6533;height:1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PROTOCOLE SECUR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5;top:-122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-470;width:6533;height:1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TOCOLE SECURI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9;top:-134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-670;width:927;height:719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-611;top:30;width:2281;height:8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Site de P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30;width:12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;top:30;width:521;height:8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30;width:12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30;width:1242;height:8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C0C0C0"/>
                            <w:lang w:val="en-US" w:bidi="ar-SA"/>
                          </w:rPr>
                          <w:t>C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8;top:182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7;top:14;width:2281;height:8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Site de P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8;top:14;width:12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4;width:521;height:8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14;width:121;height:41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14;width:1242;height:8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C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2;top:166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501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7;top:386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Bonnel - BP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47480 PONT DU CAS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05.53.69.36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501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501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501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75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4;top:757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1013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1013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3;top:466;width:10439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TTENTION Réceptions uniquement de 8h à 12h sur rendez- vous    du lundi au vendredi au 05.53.69.36.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89;top:973;width:5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162;width:792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Contact : Alain ANDRIEU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Wingdings" w:hAnsi="Wingdings" w:cs="Wingdings"/>
                            <w:color w:val="000000"/>
                            <w:lang w:val="en-US" w:bidi="ar-SA"/>
                          </w:rPr>
                          <w:t>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Arial" w:hAnsi="Arial" w:cs="Arial"/>
                            <w:color w:val="000000"/>
                            <w:lang w:val="en-US" w:bidi="ar-SA"/>
                          </w:rPr>
                          <w:t>05.53.69.36.6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1;top:162;width:79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1;top:4926;width:1242;height:4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terdiction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fu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8;top:4886;width:1224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Vitesse limitée à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20 km/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4886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Stationnement interdit hors des zones réservées à cet usag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4940;width:1979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Port obligatoire d’Equipement de protection adapté au trav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3;top:6014;width:6484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Respecter la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 xml:space="preserve">Signalisation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et le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Plan de Circul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7;top:6866;width:6839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rrêter le moteu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ouper l’alimentation électrique et immobilise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véhicule pour toute opération de chargement ou de décharge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7;top:8232;width:6779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Le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 xml:space="preserve">déchargement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 xml:space="preserve">et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chargement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des véhicules de transport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u w:val="single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se font uniquement par des personnes de la Société De Sangos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976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e document  est la propriété de DE SANGOSSE et il ne peut être reproduit sans autorisation.                                   ATTENTION ! Toute copie est un document qui n’est pas tenu à jou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3;top:4445;width:1439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000000"/>
                            <w:lang w:val="fr-FR" w:bidi="ar-SA"/>
                          </w:rPr>
                          <w:t>Entrée et sortie pour les véhicules de trans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z w:val="36"/>
      <w:shd w:fill="008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8000" w:val="clear"/>
      <w:jc w:val="center"/>
      <w:outlineLvl w:val="5"/>
    </w:pPr>
    <w:rPr>
      <w:b/>
      <w:shadow/>
      <w:color w:val="FFFFFF"/>
      <w:sz w:val="56"/>
      <w:shd w:fill="008000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image" Target="media/image88.pn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png"/><Relationship Id="rId99" Type="http://schemas.openxmlformats.org/officeDocument/2006/relationships/image" Target="media/image92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9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130.png"/><Relationship Id="rId139" Type="http://schemas.openxmlformats.org/officeDocument/2006/relationships/image" Target="media/image131.png"/><Relationship Id="rId140" Type="http://schemas.openxmlformats.org/officeDocument/2006/relationships/image" Target="media/image132.png"/><Relationship Id="rId141" Type="http://schemas.openxmlformats.org/officeDocument/2006/relationships/image" Target="media/image133.png"/><Relationship Id="rId142" Type="http://schemas.openxmlformats.org/officeDocument/2006/relationships/image" Target="media/image134.png"/><Relationship Id="rId143" Type="http://schemas.openxmlformats.org/officeDocument/2006/relationships/image" Target="media/image135.png"/><Relationship Id="rId144" Type="http://schemas.openxmlformats.org/officeDocument/2006/relationships/image" Target="media/image136.png"/><Relationship Id="rId145" Type="http://schemas.openxmlformats.org/officeDocument/2006/relationships/image" Target="media/image137.png"/><Relationship Id="rId146" Type="http://schemas.openxmlformats.org/officeDocument/2006/relationships/image" Target="media/image138.png"/><Relationship Id="rId147" Type="http://schemas.openxmlformats.org/officeDocument/2006/relationships/image" Target="media/image139.png"/><Relationship Id="rId148" Type="http://schemas.openxmlformats.org/officeDocument/2006/relationships/image" Target="media/image140.png"/><Relationship Id="rId149" Type="http://schemas.openxmlformats.org/officeDocument/2006/relationships/image" Target="media/image141.png"/><Relationship Id="rId150" Type="http://schemas.openxmlformats.org/officeDocument/2006/relationships/image" Target="media/image142.png"/><Relationship Id="rId151" Type="http://schemas.openxmlformats.org/officeDocument/2006/relationships/image" Target="media/image143.png"/><Relationship Id="rId152" Type="http://schemas.openxmlformats.org/officeDocument/2006/relationships/image" Target="media/image144.png"/><Relationship Id="rId153" Type="http://schemas.openxmlformats.org/officeDocument/2006/relationships/image" Target="media/image145.png"/><Relationship Id="rId154" Type="http://schemas.openxmlformats.org/officeDocument/2006/relationships/image" Target="media/image146.png"/><Relationship Id="rId155" Type="http://schemas.openxmlformats.org/officeDocument/2006/relationships/image" Target="media/image147.png"/><Relationship Id="rId156" Type="http://schemas.openxmlformats.org/officeDocument/2006/relationships/image" Target="media/image148.png"/><Relationship Id="rId157" Type="http://schemas.openxmlformats.org/officeDocument/2006/relationships/image" Target="media/image149.png"/><Relationship Id="rId158" Type="http://schemas.openxmlformats.org/officeDocument/2006/relationships/image" Target="media/image150.png"/><Relationship Id="rId159" Type="http://schemas.openxmlformats.org/officeDocument/2006/relationships/image" Target="media/image151.png"/><Relationship Id="rId160" Type="http://schemas.openxmlformats.org/officeDocument/2006/relationships/image" Target="media/image152.png"/><Relationship Id="rId161" Type="http://schemas.openxmlformats.org/officeDocument/2006/relationships/image" Target="media/image153.png"/><Relationship Id="rId162" Type="http://schemas.openxmlformats.org/officeDocument/2006/relationships/image" Target="media/image154.png"/><Relationship Id="rId163" Type="http://schemas.openxmlformats.org/officeDocument/2006/relationships/image" Target="media/image155.png"/><Relationship Id="rId164" Type="http://schemas.openxmlformats.org/officeDocument/2006/relationships/image" Target="media/image156.png"/><Relationship Id="rId165" Type="http://schemas.openxmlformats.org/officeDocument/2006/relationships/image" Target="media/image157.png"/><Relationship Id="rId166" Type="http://schemas.openxmlformats.org/officeDocument/2006/relationships/image" Target="media/image158.png"/><Relationship Id="rId167" Type="http://schemas.openxmlformats.org/officeDocument/2006/relationships/image" Target="media/image159.png"/><Relationship Id="rId168" Type="http://schemas.openxmlformats.org/officeDocument/2006/relationships/image" Target="media/image160.png"/><Relationship Id="rId169" Type="http://schemas.openxmlformats.org/officeDocument/2006/relationships/image" Target="media/image161.png"/><Relationship Id="rId170" Type="http://schemas.openxmlformats.org/officeDocument/2006/relationships/image" Target="media/image162.png"/><Relationship Id="rId171" Type="http://schemas.openxmlformats.org/officeDocument/2006/relationships/image" Target="media/image163.png"/><Relationship Id="rId172" Type="http://schemas.openxmlformats.org/officeDocument/2006/relationships/image" Target="media/image164.png"/><Relationship Id="rId173" Type="http://schemas.openxmlformats.org/officeDocument/2006/relationships/image" Target="media/image165.png"/><Relationship Id="rId174" Type="http://schemas.openxmlformats.org/officeDocument/2006/relationships/image" Target="media/image166.png"/><Relationship Id="rId175" Type="http://schemas.openxmlformats.org/officeDocument/2006/relationships/image" Target="media/image167.png"/><Relationship Id="rId176" Type="http://schemas.openxmlformats.org/officeDocument/2006/relationships/image" Target="media/image168.png"/><Relationship Id="rId177" Type="http://schemas.openxmlformats.org/officeDocument/2006/relationships/image" Target="media/image169.png"/><Relationship Id="rId178" Type="http://schemas.openxmlformats.org/officeDocument/2006/relationships/image" Target="media/image170.png"/><Relationship Id="rId179" Type="http://schemas.openxmlformats.org/officeDocument/2006/relationships/image" Target="media/image171.png"/><Relationship Id="rId180" Type="http://schemas.openxmlformats.org/officeDocument/2006/relationships/image" Target="media/image172.png"/><Relationship Id="rId181" Type="http://schemas.openxmlformats.org/officeDocument/2006/relationships/image" Target="media/image173.png"/><Relationship Id="rId182" Type="http://schemas.openxmlformats.org/officeDocument/2006/relationships/image" Target="media/image174.png"/><Relationship Id="rId183" Type="http://schemas.openxmlformats.org/officeDocument/2006/relationships/image" Target="media/image175.png"/><Relationship Id="rId184" Type="http://schemas.openxmlformats.org/officeDocument/2006/relationships/image" Target="media/image176.png"/><Relationship Id="rId185" Type="http://schemas.openxmlformats.org/officeDocument/2006/relationships/image" Target="media/image177.png"/><Relationship Id="rId186" Type="http://schemas.openxmlformats.org/officeDocument/2006/relationships/image" Target="media/image178.png"/><Relationship Id="rId187" Type="http://schemas.openxmlformats.org/officeDocument/2006/relationships/image" Target="media/image179.png"/><Relationship Id="rId188" Type="http://schemas.openxmlformats.org/officeDocument/2006/relationships/image" Target="media/image180.png"/><Relationship Id="rId189" Type="http://schemas.openxmlformats.org/officeDocument/2006/relationships/image" Target="media/image181.png"/><Relationship Id="rId190" Type="http://schemas.openxmlformats.org/officeDocument/2006/relationships/image" Target="media/image182.png"/><Relationship Id="rId191" Type="http://schemas.openxmlformats.org/officeDocument/2006/relationships/image" Target="media/image183.png"/><Relationship Id="rId192" Type="http://schemas.openxmlformats.org/officeDocument/2006/relationships/image" Target="media/image184.png"/><Relationship Id="rId193" Type="http://schemas.openxmlformats.org/officeDocument/2006/relationships/image" Target="media/image185.png"/><Relationship Id="rId194" Type="http://schemas.openxmlformats.org/officeDocument/2006/relationships/image" Target="media/image186.png"/><Relationship Id="rId195" Type="http://schemas.openxmlformats.org/officeDocument/2006/relationships/image" Target="media/image187.png"/><Relationship Id="rId196" Type="http://schemas.openxmlformats.org/officeDocument/2006/relationships/image" Target="media/image188.png"/><Relationship Id="rId197" Type="http://schemas.openxmlformats.org/officeDocument/2006/relationships/image" Target="media/image189.png"/><Relationship Id="rId198" Type="http://schemas.openxmlformats.org/officeDocument/2006/relationships/image" Target="media/image190.png"/><Relationship Id="rId199" Type="http://schemas.openxmlformats.org/officeDocument/2006/relationships/image" Target="media/image191.png"/><Relationship Id="rId200" Type="http://schemas.openxmlformats.org/officeDocument/2006/relationships/image" Target="media/image192.png"/><Relationship Id="rId201" Type="http://schemas.openxmlformats.org/officeDocument/2006/relationships/image" Target="media/image193.png"/><Relationship Id="rId202" Type="http://schemas.openxmlformats.org/officeDocument/2006/relationships/image" Target="media/image194.png"/><Relationship Id="rId203" Type="http://schemas.openxmlformats.org/officeDocument/2006/relationships/image" Target="media/image195.png"/><Relationship Id="rId204" Type="http://schemas.openxmlformats.org/officeDocument/2006/relationships/image" Target="media/image196.png"/><Relationship Id="rId205" Type="http://schemas.openxmlformats.org/officeDocument/2006/relationships/image" Target="media/image197.png"/><Relationship Id="rId206" Type="http://schemas.openxmlformats.org/officeDocument/2006/relationships/image" Target="media/image198.png"/><Relationship Id="rId207" Type="http://schemas.openxmlformats.org/officeDocument/2006/relationships/image" Target="media/image199.png"/><Relationship Id="rId208" Type="http://schemas.openxmlformats.org/officeDocument/2006/relationships/image" Target="media/image200.png"/><Relationship Id="rId209" Type="http://schemas.openxmlformats.org/officeDocument/2006/relationships/image" Target="media/image201.png"/><Relationship Id="rId210" Type="http://schemas.openxmlformats.org/officeDocument/2006/relationships/image" Target="media/image202.png"/><Relationship Id="rId211" Type="http://schemas.openxmlformats.org/officeDocument/2006/relationships/image" Target="media/image203.png"/><Relationship Id="rId212" Type="http://schemas.openxmlformats.org/officeDocument/2006/relationships/image" Target="media/image204.png"/><Relationship Id="rId213" Type="http://schemas.openxmlformats.org/officeDocument/2006/relationships/image" Target="media/image205.png"/><Relationship Id="rId214" Type="http://schemas.openxmlformats.org/officeDocument/2006/relationships/image" Target="media/image206.png"/><Relationship Id="rId215" Type="http://schemas.openxmlformats.org/officeDocument/2006/relationships/image" Target="media/image207.png"/><Relationship Id="rId216" Type="http://schemas.openxmlformats.org/officeDocument/2006/relationships/image" Target="media/image208.png"/><Relationship Id="rId217" Type="http://schemas.openxmlformats.org/officeDocument/2006/relationships/image" Target="media/image209.png"/><Relationship Id="rId218" Type="http://schemas.openxmlformats.org/officeDocument/2006/relationships/image" Target="media/image210.png"/><Relationship Id="rId219" Type="http://schemas.openxmlformats.org/officeDocument/2006/relationships/image" Target="media/image211.png"/><Relationship Id="rId220" Type="http://schemas.openxmlformats.org/officeDocument/2006/relationships/image" Target="media/image212.png"/><Relationship Id="rId221" Type="http://schemas.openxmlformats.org/officeDocument/2006/relationships/image" Target="media/image213.png"/><Relationship Id="rId222" Type="http://schemas.openxmlformats.org/officeDocument/2006/relationships/image" Target="media/image214.png"/><Relationship Id="rId223" Type="http://schemas.openxmlformats.org/officeDocument/2006/relationships/image" Target="media/image110.png"/><Relationship Id="rId224" Type="http://schemas.openxmlformats.org/officeDocument/2006/relationships/image" Target="media/image111.png"/><Relationship Id="rId225" Type="http://schemas.openxmlformats.org/officeDocument/2006/relationships/image" Target="media/image112.png"/><Relationship Id="rId226" Type="http://schemas.openxmlformats.org/officeDocument/2006/relationships/image" Target="media/image113.png"/><Relationship Id="rId227" Type="http://schemas.openxmlformats.org/officeDocument/2006/relationships/image" Target="media/image114.png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17:00Z</dcterms:created>
  <dc:creator>SIMONE</dc:creator>
  <dc:description/>
  <cp:keywords/>
  <dc:language>en-US</dc:language>
  <cp:lastModifiedBy>CHARRUEAUA</cp:lastModifiedBy>
  <cp:lastPrinted>2006-04-04T09:19:00Z</cp:lastPrinted>
  <dcterms:modified xsi:type="dcterms:W3CDTF">2011-03-04T14:17:00Z</dcterms:modified>
  <cp:revision>2</cp:revision>
  <dc:subject/>
  <dc:title>PROTOCOLE DE SECURITE</dc:title>
</cp:coreProperties>
</file>